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25.04.2014 – sexta-f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POIO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mpreendedores afetados pela interdição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da Graciosa têm acesso à linha de crédito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t-BR"/>
        </w:rPr>
        <w:t xml:space="preserve">ESTRADA FOI DANIFICADA EM 13 DE MARÇO POR CAUSA DAS FORTES CHUVAS.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Além do crédito, o Governo do Estado vai desenvolver uma série de ações para favorecer a economia da região. São atividades culturais e esportivas que visam atrair visitantes, além de cursos de capacitação gerencial e de qualificação da mão de obra para melhorar a qualidade da gestão e do atendimento dos empreendimentos locais</w:t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sz w:val="24"/>
          <w:szCs w:val="24"/>
          <w:lang w:eastAsia="pt-BR"/>
        </w:rPr>
        <w:t>Além do crédito, o Governo do Estado vai desenvolver uma série de ações para favorecer a economia da região</w:t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Moradores das comunidades próximas à Estrada da Graciosa e empreendedores do município de Morretes, que estão sendo afetados pela redução do fluxo turístico na região devido à interdição da Graciosa, terão acesso facilitado às linhas de crédito da Fomento Paraná. O objetivo é apoiar as famílias para melhorar o desempenho de seus empreendimentos e aumentar a renda.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lém da oferta de crédito, o Governo do Paraná vai desenvolver uma série de outras ações para atrair visitantes e apoiar as comunidades da região até que a passagem seja reaberta. A estrada foi interditada em 13 de março, quando o leito da via foi rompido por quedas de barreiras provocadas pela chuva. Em 26 de março foi decretada a situação de emergência na região. 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 acordo com o Departamento de Estradas de Rodagem do Paraná (DER-PR), responsável pela manutenção da estrada, a interdição para as obras de recuperação deve durar pelo menos seis meses. No entanto, até meados de junho, meia-pista deverá estar liberada para o fluxo de veículos.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Neste período está prevista a realização de eventos como um festival gastronômico e um festival de artesanato, a serem organizados pela Secretaria de Estado da Cultura, além de eventos esportivos programados pela Secretaria de Esporte e Turismo para atrair visitantes e movimentar a economia local. 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 Companhia de Energia Elétrica do Paraná (Copel) informou que não irá cortar o fornecimento de energia por inadimplência durante o período em que vigorar o decreto de situação de emergência na região. A estatal também não encaminhará os cadastros dos moradores afetados para os órgãos de proteção ao crédito e irá parcelar os débitos do período para pagamento após o restabelecimento da normalidade.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Secretaria do Trabalho, Emprego e Economia Solidária apoiará os moradores com cursos de capacitação gerencial e qualificação da mão de obra para melhorar a qualidade da gestão e do atendimento dos empreendimentos.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De acordo com o secretário de Planejamento e Desenvolvimento Econômico de Morretes, Carlos Alberto Gnatta Neto, estas ações são muito importantes para o crescimento econômico local. “Neste momento de dificuldade, o envolvimento dessas entidades é fundamental para trazer benefícios acessíveis para a comunidade e permitir uma transformação da região”, comenta Gnatta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RÉDITO - O presidente da Fomento Paraná, Juraci Barbosa, disse que o apoio à comunidade foi discutido com o prefeito de Morretes, Helder Teófilo dos Santos. Será feita uma extensão do Programa de Recuperação Econômica do Litoral, criado em março de 2011, para apoiar a economia local e ajudar os empreendedores a recuperarem parte dos prejuízos causados pelas enchentes que atingiram a região na época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“</w:t>
      </w:r>
      <w:r>
        <w:rPr>
          <w:rFonts w:cs="Times New Roman" w:ascii="Times New Roman" w:hAnsi="Times New Roman"/>
          <w:sz w:val="24"/>
          <w:szCs w:val="24"/>
          <w:lang w:eastAsia="pt-BR"/>
        </w:rPr>
        <w:t>Como é uma situação de emergência, ainda é preciso fazer algumas adaptações para atender demandas específicas daquela comunidade, como o prazo de carência, mas os recursos existem e o crédito está disponível”, afirma Juraci Barbosa. “Com o crédito as famílias poderão aproveitar esse período crítico para planejar melhorias como reformas, ampliações, comprar máquinas e equipamentos para aumentar a produção ou melhorar a capacidade de atendimento aos visitantes.”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Segundo Barbosa, assim como ocorre com outros empreendedores, essas famílias serão incentivadas a participar de cursos de capacitação promovidos pela Secretaria de Estado do Trabalho e outros. O objetivo é que com mais conhecimento sobre gestão eles possam reduzir o risco dos próprios negócios, um fator que também ajuda a diminuir a taxa de juros do financiamento. 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s iniciativas visam também o estímulo à formalização dos pequenos empreendimentos da região, de modo a facilitar e ampliar o acesso a programas de microcrédito produtivo orientado.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s recursos das linhas de crédito do Banco do Empreendedor, da Fomento Paraná, podem ser usados para obras de ampliação e reforma de instalações, compra de máquinas e equipamentos e também como capital de giro associado ao investimento. As taxas de juros são as mais baixas do país e variam de 0,51% a 1,07% ao mês porque os recursos são subsidiados pelo Governo do Estado.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s interessados em conhecer as linhas de crédito podem procurar a Agência do Trabalhador (Rua Coronel Romulo Pereira, Centro – Morretes. Telefone: 41-3462-3807) e conversar com o agente de crédito da Fomento Paraná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www.facebook.com/governo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.gov.br</w:t>
        </w:r>
      </w:hyperlink>
    </w:p>
    <w:p>
      <w:pPr>
        <w:pStyle w:val="SemEspaamento"/>
        <w:rPr>
          <w:szCs w:val="24"/>
        </w:rPr>
      </w:pPr>
      <w:r>
        <w:rPr>
          <w:szCs w:val="24"/>
        </w:rPr>
        <w:t>TAGS: Beto Richa, Graciosa, ações, Fomento Paraná, Linha de crédito</w:t>
      </w:r>
    </w:p>
    <w:p>
      <w:pPr>
        <w:pStyle w:val="SemEspaamento"/>
        <w:rPr>
          <w:szCs w:val="24"/>
        </w:rPr>
      </w:pPr>
      <w:r>
        <w:rPr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szCs w:val="24"/>
        </w:rPr>
        <w:t>Cidades: Morretes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27:00Z</dcterms:created>
  <dc:creator>SECS</dc:creator>
  <dc:description/>
  <cp:keywords/>
  <dc:language>en-US</dc:language>
  <cp:lastModifiedBy>SECS</cp:lastModifiedBy>
  <dcterms:modified xsi:type="dcterms:W3CDTF">2014-04-25T14:03:00Z</dcterms:modified>
  <cp:revision>69</cp:revision>
  <dc:subject/>
  <dc:title/>
</cp:coreProperties>
</file>