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5-04-2016</w:t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segunda-feira)</w:t>
        <w:br/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NO PARANÁ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Vacina contra gripe está disponível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em mais de 2,2 mil postos de saúde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>CERCA DE 2,9 MILHÕES DE PARANAENSES JÁ PODEM SE VACINAR CONTRA A GRIPE na rede pública de saúde. As doses estão disponíveis desde esta segunda-feira (25). No Paraná, o início da campanha foi antecipado em cinco dias por conta do recente aumento no número de casos da doença. A mobilização segue até 20 de maio, mas a recomendação é que grupos prioritários sejam imunizados o quanto ant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rca de 2,9 milhões de paranaenses já podem se vacinar contra a gripe na rede pública de saú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erca de 2,9 milhões de paranaenses já podem se vacinar contra a gripe na rede pública de saúde. As doses estão disponíveis desde esta segunda-feira (25) em mais de 2.200 unidades de saúde. No Paraná, o início da campanha foi antecipado em cinco dias por conta do recente aumento no número de casos da doença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mobilização segue até o dia 20 de maio, mas as autoridades de saúde recomendam que quem faz parte dos grupos prioritários seja imunizado o quanto antes. “Com a chegada do frio, o risco só aumenta. Por isso, o ideal é que as pessoas não deixem para a última hora e procurem os postos de vacinação já nesta primeira semana”, afirmou o secretário estadual da Saúde, Michele Caputo Neto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apelo é importante porque a vacina demora pelo menos 15 dias para fazer efeito após a aplicação. “Este é o tempo que o corpo humano precisa para desenvolver as defesas necessárias contra o vírus Influenza, causador da gripe”, diz o secretário.</w:t>
      </w:r>
    </w:p>
    <w:p>
      <w:pPr>
        <w:pStyle w:val="TextBody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Neste ano, têm direito à vacina na rede pública: </w:t>
      </w:r>
      <w:r>
        <w:rPr>
          <w:sz w:val="32"/>
          <w:szCs w:val="32"/>
          <w:shd w:fill="FFFFFF" w:val="clear"/>
        </w:rPr>
        <w:t>pessoas com mais de 60 anos, crianças de seis meses até cinco anos incompletos, gestantes, mulheres que deram à luz nos últimos 45 dias, indígenas e portadores de doenças crônicas. Também haverá vacinação de profissionais de saúde e população privada de liberdade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egundo a superintendente de Vigilância em Saúde, Cleide de Oliveira, a meta é vacinar pelo menos 80% de todos os públicos-alvo. “A campanha busca proteger principalmente pessoas que têm maior risco de desenvolver a forma grave da doença. Deste modo, podemos reduzir também o número de mortes por gripe”, disse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té esta segunda-feira, a Secretaria Estadual da Saúde já registra 103 casos de gripe no Paraná. Destes, 38 pessoas evoluíram para um quadro grave e sete morreram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Quem aproveitou o primeiro dia de campanha para se vacinar foi a gestante Priscila Scripietz Sá Fortes, moradora de São José dos Pinhais, na Região Metropolitana de Curitiba. Mãe de uma criança de 2 anos e seis meses, ela também levou o filho para ser imunizado. “A gripe está aí e não podemos nos descuidar. A preocupação é grande e todos que têm direito devem vir tomar a vacina”, destacou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aposentada Alair Cubas também não perdeu tempo e foi ao posto de vacinação logo cedo. “Venho todos os anos, porque gripe é uma doença séria e mata. Sempre procuro me cuidar e a vacina é mais uma forma de me proteger”, disse a ex-caminhoneira de 66 anos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visita à unidade de saúde também é uma oportunidade de atualizar o esquema básico de vacinação. “É importante que a pessoa leve sua carteirinha de vacinação. Se houver alguma vacina em atraso, o cidadão pode tomá-la na hora”, disse o coordenador estadual de Imunização, João Luis Crivellaro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 acordo com informações do Programa Nacional de Imunização, até as 18 horas desta segunda-feira pelo menos 26 mil paranaenses foram imunizados neste início de vacinação. Os números são preliminares e devem aumentar à medida que as prefeituras municipais atualizem os bancos de dad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59:00Z</dcterms:created>
  <dc:creator>SECS</dc:creator>
  <dc:description/>
  <cp:keywords/>
  <dc:language>en-US</dc:language>
  <cp:lastModifiedBy>SECS</cp:lastModifiedBy>
  <dcterms:modified xsi:type="dcterms:W3CDTF">2016-04-25T21:07:00Z</dcterms:modified>
  <cp:revision>5</cp:revision>
  <dc:subject/>
  <dc:title>Saiba mais sobre o trabalho do governo do Estado em:</dc:title>
</cp:coreProperties>
</file>