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5/04/16 - segund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PRESENTAÇÃO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vio-veleiro Cisne Branc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de ser visitado pelo públic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próximo fim de seman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 embarcação foi construída na Holanda, sob a supervisão da Marinha Brasileira, e estará aberta à visitação pública no Porto de Paranaguá, no sábado (7) e no domingo (8), das 14h às 18h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navio-veleiro Cisne Branco estará aberto à visitação pública no Porto de Paranaguá no próximo fim de semana (7 e 8/04), das 14h às 18h. A embarcação zarpou do Rio de Janeiro em 4 de abril para uma viagem de representação com duração de 37 dias pelos portos do Sul do Brasil, com o objetivo principal de participar dos Eventos Naúticos 2016 - Fase Su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isne Branco foi construído em Amsterdã, na Holanda, sob a supervisão da Marinha Brasileira. Com 76 metros de comprimento, 31 velas e 51 tripulantes, o navio é utilizado no treinamento de todo o pessoal em formação na Marinha do Brasil, principalmente os Aspirantes da Escola Naval, abrangendo as mais diversas atividades relativas à vida no mar – manobras de vela, tarefas nos conveses, navegação e marinharia são algumas dela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navio possui todos os sistemas de tecnologia avançada, mas realiza todas as manobras de convés e vela exatamente como ocorriam no século XIX, mantendo assim as mais antigas tradições da marinhari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m 2000, o Cisne Branco participou das comemorações relativas aos 500 anos de descobrimento do Brasil, quando atravessou o Oceano Atlântico exatamente como Pedro Álvares Cabral havia feito, um bom exemplo de como o Cisne Branco pode ser usado para desenvolver e promover as tradições navais brasileiras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URIOSIDADE –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ma moeda de 100 réis cunhada em 1.939, com a imagem do Almirante Tamandaré, patrono da Marinha do Brasil, foi assentada na base do mastro principal do navio durante a sua construção. Esta tradição naval tem origem em uma antiga lenda grega, na qual a moeda serviria para o pagamento da figura mitológica encarregada de transportar as almas dos tripulantes para o Paraís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s velas são manuseadas com o uso de cerca de 18 quilômetros de cabos, manobrados manualmente em trabalho de equipe, procedimento que preserva as antigas tradições dos heroicos e históricos veleiros.</w:t>
        <w:br/>
        <w:t xml:space="preserve">INFORMAÇÃO À IMPRENSA – Uma visita exclusiva para a imprensa será promovida em 6 de maio, das 09h às 11h. Os veículos de comunicação interessados em participar devem encaminhar email com nome completo e número do documento de identificação dos integrantes da equipe para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kelly@cppr.mar.mil.br</w:t>
        </w:r>
      </w:hyperlink>
      <w:r>
        <w:rPr>
          <w:rFonts w:cs="Cambria" w:ascii="Cambria" w:hAnsi="Cambria"/>
          <w:sz w:val="28"/>
          <w:szCs w:val="28"/>
        </w:rPr>
        <w:t xml:space="preserve">  Em função do espaço disponível a bordo, poderão ser credenciados até </w:t>
      </w:r>
      <w:bookmarkStart w:id="0" w:name="_GoBack"/>
      <w:bookmarkEnd w:id="0"/>
      <w:r>
        <w:rPr>
          <w:rFonts w:cs="Cambria" w:ascii="Cambria" w:hAnsi="Cambria"/>
          <w:sz w:val="28"/>
          <w:szCs w:val="28"/>
          <w:u w:val="single"/>
        </w:rPr>
        <w:t xml:space="preserve">dois </w:t>
      </w:r>
      <w:r>
        <w:rPr>
          <w:rFonts w:cs="Cambria" w:ascii="Cambria" w:hAnsi="Cambria"/>
          <w:sz w:val="28"/>
          <w:szCs w:val="28"/>
        </w:rPr>
        <w:t xml:space="preserve">profissionais por veículo de comunicação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entrada será pelo prédio Dom Pedro II, na Avenida Portuária, ao lado do portão principal do Porto de Paranaguá. Quem não puder participar da visita exclusiva na sexta-feira (6) pode acompanhar a visitação pública no final de semana, também mediante o envio de dados para credenciamento.</w:t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rviço: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Visitação pública ao navio-veleiro "Cisne Branco"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as 7 (sábado) e 8 (domingo) de maio, das 14h às 18h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trada pelo Dom Pedro II (novo prédio da Administração dos Portos de Paranaguá e Antonina) - Av. Portuária, ao lado do portão principal do Porto de Paranaguá.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Paranagu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TAGS</w:t>
        <w:br/>
        <w:t>Beto Richa, visitação, navio-veleiro Cisne Branco, Porto de 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y@cppr.mar.mil.br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54:00Z</dcterms:created>
  <dc:creator>ceres.battistelli</dc:creator>
  <dc:description/>
  <cp:keywords/>
  <dc:language>en-US</dc:language>
  <cp:lastModifiedBy>SECS</cp:lastModifiedBy>
  <dcterms:modified xsi:type="dcterms:W3CDTF">2016-04-25T19:30:00Z</dcterms:modified>
  <cp:revision>27</cp:revision>
  <dc:subject/>
  <dc:title/>
</cp:coreProperties>
</file>