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nepar e Prefeitura promovem curso para agentes ambientais em Céu Azu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 treinamento faz parte do processo de sensibilização da comunidade sobre a importância do saneamento básico, de modo especial durante a implantação do Sistema de Coleta e Tratamento de Esg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anepar e a Prefeitura de Céu Azul promovem nesta terça-feira (26) o curso Formação de Agentes Socioambientais para professores e técnicos do município. As aulas têm início às 13h30, no Ginásio de Esportes do município. O treinamento faz parte do processo de sensibilização da comunidade sobre a importância do saneamento básico, de modo especial durante a implantação do Sistema de Coleta e Tratamento de Esgo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urso será ministrado pelos gestores ambientais da Sanepar Célia Giacomel, assistente social, e Danielison Pinto, técnico em edific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25 pessoas, lotadas nas secretarias municipais da Saúde e da Educação, terão acesso às informações do conceito de sustentabilidade, baseados nos temas água, esgoto e resíduos sólidos, pilares do saneamento ambiental. Os agentes socioambientais serão responsáveis pelo repasse do conteúdo aos alunos das escolas municipais e à população de Céu Azul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A Sanepar concluiu as obras de implantação do Sistema de Esgoto Sanitário da cidade. Com recursos de cerca de R$ 4 milhões foi construída uma Estação de Tratamento de Esgoto – a ETE São Francisco, que tem capacidade para tratar 54 mil litros de dejetos por hora, foram implantados 45,4 mil metros de redes coletoras de esgoto, 5,5 mil metros de interceptores e mais de 1,8 mil ligações domiciliares de esgoto. Os bairros beneficiados nesta etapa são o União, </w:t>
      </w:r>
      <w:r>
        <w:rPr>
          <w:sz w:val="28"/>
          <w:szCs w:val="22"/>
        </w:rPr>
        <w:t>Industrial, São Lucas, Parque Verde, São Cristóvão, Iguaçu e Centro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gerente regional da Sanepar, Marisa Rohde, informa que, além da implantação das obras, a empresa tem o compromisso de orientar a comunidade. “Os participantes terão condições de repassar dados sobre a correta utilização do sistema implantado e sobre as diversas áreas do saneamento, incorporando os temas sobre água, esgoto, drenagem urbana e resíduos sólidos nas aulas e nas visitas domiciliares”, destaca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Após as aulas teóricas os agentes farão visita técnica nas instalações da Estação de Tratamento de Esgoto para acompanhar os processos de coleta, transporte e tratamento de todo esgoto coletado na c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9:00Z</dcterms:created>
  <dc:creator>Sanepar</dc:creator>
  <dc:description/>
  <dc:language>en-US</dc:language>
  <cp:lastModifiedBy>paulo_domingues</cp:lastModifiedBy>
  <cp:lastPrinted>2011-04-25T11:21:00Z</cp:lastPrinted>
  <dcterms:modified xsi:type="dcterms:W3CDTF">2011-04-25T19:22:00Z</dcterms:modified>
  <cp:revision>4</cp:revision>
  <dc:subject/>
  <dc:title>Sanepar, 19/04/2011</dc:title>
</cp:coreProperties>
</file>