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/04/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FESA CIVI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tado reforça ações para prote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ntra riscos de desastres natura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BETO RICHA INAUGUROU O CENTRO ESTADUAL DE GERENCIAMENTO DE RISCOS E DESASTRES, estrutura de R$ 4,6 milhões, que faz o monitoramento contínuo de todo o Estado. Conta com tecnologia para acompanhamento meteorológico, salas de comando de incidentes e 160 linhas telefônicas. Richa disse que, desde 2011, os investimentos em defesa civil somam R$ 70 milh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O governador Beto Richa inaugurou o Centro Estadual de Gerenciamento de Riscos e Desastres, estrutura de R$ 4,6 milhões, que fará o monitoramento contínuo de todo o Est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o do Paraná anuncia mais um reforço nas ações para proteger a população de consequências de desastres naturais. Nesta terça-feira (25), o governador Beto Richa inaugurou o Centro Estadual de Gerenciamento de Riscos e Desastres (Cegerd), que fará o monitoramento contínuo de todo o Estado, com base em informações de 16 órgãos do governo estadual, prevenindo perdas provocadas por desastres naturais. Instalado no Palácio Araucária, em Curitiba, o Cegerd recebeu investimento de R$ 4,6 milh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>De</w:t>
      </w:r>
      <w:r>
        <w:rPr>
          <w:rFonts w:cs="Arial" w:ascii="Arial" w:hAnsi="Arial"/>
          <w:sz w:val="32"/>
          <w:szCs w:val="32"/>
        </w:rPr>
        <w:t>sde 2011, quando o Paraná foi afetado por fortes chuvas, o governo estadual já investiu R$ 70 milhões na área de proteção e defesa civil, sendo que R$ 44 milhões serão aplicados até o final deste ano”, disse o gover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 xml:space="preserve">Os aportes são para o Programa de Fortalecimento e Gestão de Risco de Desastres, criado logo após fortes chuvas que atingiram o Litoral do Paraná no início de 2011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Os recursos foram destinados à modernização da infraestrutura de monitoramento e previsão hidrometeorológica, mapeamento das áreas de risco, obras de infraestrutura nos municípios e desenvolvimento de sistemas de gestão e redução dos riscos de desast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São investimentos e ações para garantir a proteção das famílias paranaenses. Estamos conseguindo dar respostas rápidas a desastres como enchentes, inundações e até tornados, que cada vez acontecem com mais frequência aqui,” acrescentou o governad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NU </w:t>
      </w:r>
      <w:r>
        <w:rPr>
          <w:rFonts w:cs="Arial" w:ascii="Arial" w:hAnsi="Arial"/>
          <w:sz w:val="32"/>
          <w:szCs w:val="32"/>
        </w:rPr>
        <w:t>- Hoje, o Paraná é reconhecido pela Organização das Nações Unidas (ONU) pelo melhor sistema de defesa civil da América Latina.</w:t>
      </w:r>
      <w:r>
        <w:rPr>
          <w:rFonts w:cs="Arial" w:ascii="Arial" w:hAnsi="Arial"/>
          <w:sz w:val="32"/>
          <w:szCs w:val="32"/>
          <w:shd w:fill="FFFFFF" w:val="clear"/>
        </w:rPr>
        <w:t xml:space="preserve"> Para o coordenador executivo da Coordenadoria Estadual de Proteção Defesa Civil Estadual, tenente-coronel Edemilson de Barros, o Centro Estadual de Gerencialmente de Riscos e Desastre representa mais um salto de qualidade dentro do processo de evolução nesta área, no Paraná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NOLOGIA E PESSOAL</w:t>
      </w:r>
      <w:r>
        <w:rPr>
          <w:rFonts w:cs="Arial" w:ascii="Arial" w:hAnsi="Arial"/>
          <w:sz w:val="32"/>
          <w:szCs w:val="32"/>
        </w:rPr>
        <w:t xml:space="preserve"> - O Cegerd, que fica junto à Coordenadoria Estadual de Proteção e Defesa Civil, conta com estrutura tecnológica e de pessoal para gestão de desastres no Estado, tanto em pequena quanto em grande escala. O espaço foi adequado para monitoramento de condições meteorológicas severas, possui salas de videoconferência, salas de comando de incidentes e de descompressão, centro de imprensa e um conjunto de telefonia totalizando 160 linh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eastAsia="Arial" w:cs="Arial" w:ascii="Arial" w:hAnsi="Arial"/>
          <w:sz w:val="32"/>
          <w:szCs w:val="32"/>
        </w:rPr>
        <w:t>Na ocorrência de incidentes, desta</w:t>
      </w:r>
      <w:r>
        <w:rPr>
          <w:rFonts w:cs="Arial" w:ascii="Arial" w:hAnsi="Arial"/>
          <w:sz w:val="32"/>
          <w:szCs w:val="32"/>
        </w:rPr>
        <w:t xml:space="preserve"> sala de gestão temos condições de reunir e falar simultaneamente com todas as regionais distribuídas no Paraná, fazer a gestão da localidade atingida e analisar como agir”, explicou o chefe da Casa Militar e </w:t>
      </w:r>
      <w:r>
        <w:rPr>
          <w:rFonts w:cs="Arial" w:ascii="Arial" w:hAnsi="Arial"/>
          <w:sz w:val="32"/>
          <w:szCs w:val="32"/>
          <w:shd w:fill="FFFFFF" w:val="clear"/>
        </w:rPr>
        <w:t xml:space="preserve">coordenador estadual de Proteção e Defesa Civil, </w:t>
      </w:r>
      <w:r>
        <w:rPr>
          <w:rStyle w:val="Emphasis"/>
          <w:rFonts w:cs="Arial" w:ascii="Arial" w:hAnsi="Arial"/>
          <w:bCs/>
          <w:i w:val="false"/>
          <w:iCs w:val="false"/>
          <w:sz w:val="32"/>
          <w:szCs w:val="32"/>
          <w:shd w:fill="FFFFFF" w:val="clear"/>
        </w:rPr>
        <w:t>coronel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  <w:shd w:fill="FFFFFF" w:val="clear"/>
        </w:rPr>
        <w:t>Adilson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32"/>
          <w:szCs w:val="32"/>
          <w:shd w:fill="FFFFFF" w:val="clear"/>
        </w:rPr>
        <w:t>Castilho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</w:t>
      </w:r>
      <w:r>
        <w:rPr>
          <w:rFonts w:cs="Arial" w:ascii="Arial" w:hAnsi="Arial"/>
          <w:sz w:val="32"/>
          <w:szCs w:val="32"/>
          <w:shd w:fill="FFFFFF" w:val="clear"/>
        </w:rPr>
        <w:t xml:space="preserve">Casita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CIONAL -</w:t>
      </w:r>
      <w:r>
        <w:rPr>
          <w:rFonts w:cs="Arial" w:ascii="Arial" w:hAnsi="Arial"/>
          <w:sz w:val="32"/>
          <w:szCs w:val="32"/>
        </w:rPr>
        <w:t xml:space="preserve"> Para o diretor do Centro Nacional de Gerenciamento de Riscos e Desastres, Élcio Barbosa, o Paraná se destaca na área de defesa civil. “É um estado avançado, com sistema bem diferenciado. Este novo centro, por exemplo, foi muita bem montado e tem uma estrutura perfeita, já conectada com o sistema do governo federal”, disse. “O que o Estado vem fazendo cresce aos olhos, principalmente em um momento de crise por qual passa o País”, finalizou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ÇAS</w:t>
      </w:r>
      <w:r>
        <w:rPr>
          <w:rFonts w:cs="Arial" w:ascii="Arial" w:hAnsi="Arial"/>
          <w:sz w:val="32"/>
          <w:szCs w:val="32"/>
        </w:rPr>
        <w:t xml:space="preserve">  - Participaram da solenidade os secretários de Estado do Meio Ambiente e Recursos Hídricos, Antônio Carlos Bonetti; da Família e Desenvolvimento Social, Fernanda Richa; da Agricultura e Abastecimento, Norberto Ortigara, e de Assuntos Estratégicos, Flávio Arns; o comandante-geral da Polícia Militar, coronel Maurício Tortato; o comandante do Corpo de Bombeiros, coronel Juceli Simiano Junior; o chefe do Estado Maior do comando do Corpo de Bombeiros, coronel Fábio Mariano de Oliveira; o presidente da Celepar, Jacson Carvalho Leite; o presidente do Simepar, Eduardo Alvim Leite; o representante do Banco Mundial, Davide Zucchini. 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BOX 1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Prevenção, conhecimento e articulação  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ograma de Fortalecimento e Gestão de Risco de Desastres é coordenado pela Secretaria de Estado de Meio Ambiente e Recursos Hídricos e integra órgãos como a Coordenadoria Estadual de Proteção e Defesa Civil, Simepar, Instituto das Águas do Paraná, o Instituto de Terras, Cartografia e Geociências do Paraná (ITCG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três eixos de atuação: fortalecimento da infraestrutura de prevenção, com aquisição de radares, bases meteorológicas e equipamentos; investimento em conhecimento, que inclui o mapeamento das áreas de risco e revisão cartográfica do Estado; e a articulação institucional, com a ampliação das políticas de Proteção e Defesa Civil e a criação do Centro Universitário de Estudos e Pesquisas sobre Desastres (Cepe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2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dos os municípios têm planos de contingência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araná é o único Estado do Brasil em que 100% dos municípios têm um Plano Municipal de Contingência de Proteção e Defesa Civil. “Hoje temos mais de 1000 áreas mapeadas com a população. A defesa civil passou a ser grande sistema”, </w:t>
      </w:r>
      <w:r>
        <w:rPr>
          <w:rFonts w:cs="Arial" w:ascii="Arial" w:hAnsi="Arial"/>
          <w:sz w:val="32"/>
          <w:szCs w:val="32"/>
          <w:shd w:fill="FFFFFF" w:val="clear"/>
        </w:rPr>
        <w:t>disse tenente-coronel Edemilson de Barros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planos contam com o mapeamento das áreas de risco e todas as informações necessárias para garantir a resposta em casos de desastres - como os locais designados para receber as pessoas desabrigadas e os recursos existentes para o atendimento à população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dos os municípios paranaenses também têm acesso ao Sistema Informatizado da Defesa Civil do Estado, que facilita a construção do plano de contingência e o preenchimento dos documentos necessários para buscar recursos de outras esferas de governo.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tags Beto Richa, prevencao de desastres;  Cegerd; defe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8:00Z</dcterms:created>
  <dc:creator>CM208</dc:creator>
  <dc:description/>
  <dc:language>en-US</dc:language>
  <cp:lastModifiedBy>lucasgm</cp:lastModifiedBy>
  <cp:lastPrinted>2017-04-25T09:54:00Z</cp:lastPrinted>
  <dcterms:modified xsi:type="dcterms:W3CDTF">2017-04-25T16:09:00Z</dcterms:modified>
  <cp:revision>1</cp:revision>
  <dc:subject/>
  <dc:title>25/0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