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5.04.2018 - quart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CESSO GARANTIDO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da repassa recursos para educação em acampamentos rurai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O montante de R$ 1,8 milhão vai garantir acesso à educação a cerca de 700 estudantes da educação infantil e das séries iniciais do ensino fundamental atendidos em 12 escolas rurais itinerantes. Os alunos vivem nos acampamentos do MST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governadora Cida Borghetti autorizou nesta quarta-feira (25) a liberação de R$ 1,8 milhão para custear a educação de estudantes que vivem nos acampamentos do Movimento dos Trabalhadores Rurais Sem-Terra (MST) no Paraná. O termo de cooperação é celebrado entre a Secretaria da Educação e a Associação de Cooperação Agrícola e Reforma Agrária do Paraná (Acap)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entidade é responsável por contratar os professores que lecionam para os 708 estudantes da educação infantil e séries iniciais do ensino fundamental que vivem em acampamentos. São 12 escolas itinerantes em todo o Estado - cada uma é ligada a uma escola convencional da rede estadual. O repasse vai custear a educação destas crianças até o final de 2018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É nosso papel garantir um futuro melhor para todos os paranaenses. E esse futuro passa por uma educação cada vez melhor para as nossas crianças. Estamos focados em transformar o Paraná em referência em educação pública”, afirmou a governador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a secretária da Educação, Lucia Cortez, é papel do Estado garantir o acesso de toda criança à educação de qualidade. “Sabemos que estas crianças vivem se deslocando com suas famílias e não podemos deixar que isso prejudique a formação delas. O Governo do Estado é sensível sobre esta necessidade e a liberação destes recursos garantirá que continuemos a ofertar um serviço de qualidade para todas estas crianças”, afirmou a secretári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UNIDADES</w:t>
      </w:r>
      <w:r>
        <w:rPr>
          <w:rFonts w:cs="Times New Roman" w:ascii="Times New Roman" w:hAnsi="Times New Roman"/>
          <w:sz w:val="30"/>
          <w:szCs w:val="30"/>
        </w:rPr>
        <w:t xml:space="preserve"> – No núcleo de Jacarezinho existem duas escolas itinerantes, nos municípios de Jacarezinho e Carlópolis. No núcleo de Laranjeiras do Sul são seis escolas itinerantes espalhadas pelos municípios de Rio Bonito do Iguaçu e Quedas do Iguaçu. Outras duas escolas itinerantes existem no Núcleo de Londrina, nos municípios de Porecatu e Florestópolis. Mais duas estão localizadas em Ortigueira e em Paula Freitas, ligadas aos núcleos de Telêmaco Borba e União da Vitória, respectivamente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as 12 escolas itinerantes, seis também ofertam aulas para estudantes do 6º ano do ensino fundamental até o 3ª ano do ensino médio. Outras duas lecionamn também estudantes do ensino fundamental. Neste caso, o atendimento aos alunos é feito por professores da rede estadual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acarezinho, Carlópolis, Laranjeiras do Sul, Rio Bonito do Iguaçu, Quedas do Iguaçu, Londrina, Porecatu, Florestópolis, Ortigueira, Paula de Freitas, Telêmaco Borba, União da Vitóri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Cida Borghetti, repasse Estado, escolas itinerantes, acampamentos rurai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9:27Z</dcterms:created>
  <dc:creator/>
  <dc:description/>
  <dc:language>en-US</dc:language>
  <cp:lastModifiedBy/>
  <dcterms:modified xsi:type="dcterms:W3CDTF">2018-04-25T20:16:54Z</dcterms:modified>
  <cp:revision>11</cp:revision>
  <dc:subject/>
  <dc:title/>
</cp:coreProperties>
</file>