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5.04.2018 - quinta-feir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LITERATUR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lmir Correia participa do projeto Aventuras Literárias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Escritor conversa o público infantojuvenil na próxima quinta-feira (03), às 14h30, no auditório da Biblioteca Pública do Paraná. No bate-papo ele falará sobre suas experiências de leitura e escrita. O evento será no auditório da BBP com entrada gratu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A Biblioteca Pública do Paraná promove na próxima quinta-feira (03), às 14h30, mais um encontro do projeto Aventuras Literárias. O convidado é o escritor Almir Correia, que conversa com o público infantojuvenil sobre suas experiências de leitura e escrita. Após o bate-papo, será exibida a animação </w:t>
      </w:r>
      <w:r>
        <w:rPr>
          <w:rStyle w:val="Emphasis"/>
          <w:rFonts w:cs="Times New Roman" w:ascii="Times New Roman" w:hAnsi="Times New Roman"/>
          <w:sz w:val="30"/>
          <w:szCs w:val="30"/>
        </w:rPr>
        <w:t>Rick com monstros nos dedos</w:t>
      </w:r>
      <w:r>
        <w:rPr>
          <w:rFonts w:cs="Times New Roman" w:ascii="Times New Roman" w:hAnsi="Times New Roman"/>
          <w:sz w:val="30"/>
          <w:szCs w:val="30"/>
        </w:rPr>
        <w:t xml:space="preserve">, baseada no livro de Correia de mesmo nome. O evento acontece no auditório da BPP, com entrada gratu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Almir Correia é escritor, professor e videomaker. Escreveu diversas obras para o público infantojuvenil, a exemplo dos livros que compõem a série Poemas Birutinhas: </w:t>
      </w:r>
      <w:r>
        <w:rPr>
          <w:rStyle w:val="Emphasis"/>
          <w:rFonts w:cs="Times New Roman" w:ascii="Times New Roman" w:hAnsi="Times New Roman"/>
          <w:sz w:val="30"/>
          <w:szCs w:val="30"/>
        </w:rPr>
        <w:t>Trem Maluco, Meu poema abana o rabo, Com o rei na barriga</w:t>
      </w:r>
      <w:r>
        <w:rPr>
          <w:rFonts w:cs="Times New Roman" w:ascii="Times New Roman" w:hAnsi="Times New Roman"/>
          <w:sz w:val="30"/>
          <w:szCs w:val="30"/>
        </w:rPr>
        <w:t xml:space="preserve"> e </w:t>
      </w:r>
      <w:r>
        <w:rPr>
          <w:rStyle w:val="Emphasis"/>
          <w:rFonts w:cs="Times New Roman" w:ascii="Times New Roman" w:hAnsi="Times New Roman"/>
          <w:sz w:val="30"/>
          <w:szCs w:val="30"/>
        </w:rPr>
        <w:t>Anúncios amorosos dos bichos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Serviço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venturas Literárias, com Almir Corre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Quinta-feira, 03 de maio, às 14h30, no auditório da BP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Rua Cândido Lopes, 133, Centro - Curitiba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trada Franca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ais informações (41) 3221-4980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Cida Borghetti, Biblioteca Pública do Paraná, Aventuras Literárias,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lmir Correi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57:47Z</dcterms:created>
  <dc:creator/>
  <dc:description/>
  <dc:language>en-US</dc:language>
  <cp:lastModifiedBy/>
  <dcterms:modified xsi:type="dcterms:W3CDTF">2018-04-25T19:12:25Z</dcterms:modified>
  <cp:revision>5</cp:revision>
  <dc:subject/>
  <dc:title/>
</cp:coreProperties>
</file>