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5.04.11 – segund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abalho integrado entre polícias </w:t>
      </w:r>
    </w:p>
    <w:p>
      <w:pPr>
        <w:pStyle w:val="Normal"/>
        <w:jc w:val="both"/>
        <w:rPr/>
      </w:pPr>
      <w:r>
        <w:rPr>
          <w:sz w:val="28"/>
        </w:rPr>
        <w:t>garantiu tranquilidade no Atleti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Secretário da Segurança Pública elogiou trabalho de todos os mais de 500 policiais envolvidos na segurança do Atletib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O trabalho integrado das polícias Civil e Militar e Guarda Municipal de Curitiba garantiu a tranquilidade do clássico do futebol paranaense entre Coritiba e Atlético, no domingo (24). Foram detidas 27 pessoas e atendidas 41 ocorrências, a maioria por perturbação do sossego e sem vítima. “Todos os policiais que atuaram dentro e fora de campo, dando segurança a torcedores e outros moradores, e dos moradores estão de parabéns pelo ótimo trabalho”, disse o secretário da Segurança Pública, Reinaldo de Almeida César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 fotos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O trabalho integrado das polícias Civil e Militar e Guarda Municipal de Curitiba garantiu a tranquilidade do clássico do futebol paranaense entre Coritiba e Atlético, no domingo (24). Participaram 510 policiais militares, com 55 viaturas, um helicóptero, 64 cavalos e quatro cães. Foram detidas 27 pessoas e atendidas 41 ocorrências, a maioria por perturbação do sossego e sem vítim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manhã desta segunda-feira (25), o secretário da Segurança Pública, Reinaldo de Almeida César, cumprimentou o comando das forças policiais envolvidas no policiamento do jogo, realizado no Estádio Joaquim Américo (Arena da Baixada). “Todos os policiais que </w:t>
      </w:r>
      <w:r>
        <w:rPr>
          <w:iCs/>
          <w:sz w:val="28"/>
        </w:rPr>
        <w:t>atuaram dentro e fora de campo, dando segurança a torcedores e outros moradores</w:t>
      </w:r>
      <w:r>
        <w:rPr>
          <w:i/>
          <w:iCs/>
          <w:sz w:val="28"/>
        </w:rPr>
        <w:t xml:space="preserve">, </w:t>
      </w:r>
      <w:r>
        <w:rPr>
          <w:sz w:val="28"/>
        </w:rPr>
        <w:t>estão de parabéns pelo ótimo trabalho”, disse o secretário.</w:t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>O resultado do bom planejamento e do policiamento realizado domingo mostram claramente que estamos preparados para eventos como a Copa do Mundo e a Copa das Confederações”, afirmou Almeida César. “Muitos pregoeiros da desgraça diziam que a violência tomaria conta do estádio e das ruas. Não foi isso que aconteceu e tivemos apenas ocorrências isoladas.”</w:t>
      </w:r>
    </w:p>
    <w:p>
      <w:pPr>
        <w:pStyle w:val="TextBody"/>
        <w:ind w:firstLine="708"/>
        <w:rPr/>
      </w:pPr>
      <w:r>
        <w:rPr/>
        <w:t>Almeida César também ressaltou o esforço do secretário municipal de Defesa Social, Nazir Abdalla Chain, que integrou o trabalho da Guarda Municipal com o das polícias, e do Tribunal de Justiça com o Juizado do Torcedor, que atendeu prontamente ocorrência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eceberam o cumprimento o comandante-geral da Polícia Militar, coronel Marcos Teodoro Scheremeta, o subcomandante-geral da PM, coronel Júlio Ozga Nóbrega, o delegado-geral da Polícia Civil, Marcus Vinicius Michelotto, e o delegado Clóvis Galvão Gomes, da Delegacia Móvel de Atendimento a Futebol e Event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rca de 20 mil pessoas assistiram à partida de futebol ou estavam no entorno do estádio. Os torcedores do Coritiba foram escoltados para o Estádio Couto Pereira no fim da partida, evitando confronto entre torcidas. “Pudemos usar todos os meios disponíveis para garantir a segurança de quem foi ao jogo para se divertir. A importância de cavalos e cães para prevenir tumultos tem se mostrado bastante eficiente”, comentou o coronel Scheremeta. O helicóptero da Secretaria da Segurança Pública deu apoio aéreo à operação.</w:t>
      </w:r>
    </w:p>
    <w:p>
      <w:pPr>
        <w:pStyle w:val="Normal"/>
        <w:ind w:firstLine="708"/>
        <w:jc w:val="both"/>
        <w:rPr/>
      </w:pPr>
      <w:r>
        <w:rPr>
          <w:sz w:val="28"/>
        </w:rPr>
        <w:t>O delegado Galvão elogiou a presença do juizado no campo: “O detido era imediatamente julgado e recebia a punição. O Juizado do Torcedor tornou o trabalho rápido e mais eficiente”.</w:t>
      </w:r>
    </w:p>
    <w:p>
      <w:pPr>
        <w:pStyle w:val="TextBody"/>
        <w:ind w:firstLine="708"/>
        <w:rPr/>
      </w:pPr>
      <w:r>
        <w:rPr/>
        <w:t>OCORRÊNCIAS – A PM atendeu a 41 ocorrências (35 na capital e seis na Região Metropolitana de Curitiba). Em toda a cidade foram detidas pela PM 23 pessoas, três por agressão e o restante por perturbação do sossego. Foram 21 ocorrências envolvendo torcedores do Atlético e 17 do Coritiba, além de três confrontos entre as torcidas. Essas brigas ocorreram nos bairros São Brás, Batel e Santa Cândida.</w:t>
      </w:r>
    </w:p>
    <w:p>
      <w:pPr>
        <w:pStyle w:val="TextBody"/>
        <w:ind w:firstLine="708"/>
        <w:rPr/>
      </w:pPr>
      <w:r>
        <w:rPr/>
        <w:t>Foram encaminhados para assinar termo circunstanciado, no estádio, um rapaz que estava com pequena porção de maconha e outro com cocaína, outra pessoa por porte de arma branca (soco inglês) e uma pessoa por arremessar objeto em um jogador no estád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8:00Z</dcterms:created>
  <dc:creator>fabio.schafer</dc:creator>
  <dc:description/>
  <cp:keywords/>
  <dc:language>en-US</dc:language>
  <cp:lastModifiedBy>marialdaper</cp:lastModifiedBy>
  <dcterms:modified xsi:type="dcterms:W3CDTF">2011-04-25T19:19:00Z</dcterms:modified>
  <cp:revision>7</cp:revision>
  <dc:subject/>
  <dc:title>25</dc:title>
</cp:coreProperties>
</file>