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04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ça-f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ÊNCIA TÉCN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ado vai assessora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aliação dos planos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unicipais de edu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Núcleos Regionais de Educação participaram de curso de formação continuada para assistência técnica aos 399 municíp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o do Paraná, por meio da Secretaria de Estado da Educação, vai assessorar a avaliação e monitoramento dos 399 planos municipais de educação. A cooperação faz parte da parceria firmada pela pasta com o Ministério da Educação (MEC) e União Nacional dos Dirigentes Municipais de Educação (UINDIME-P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 terça-feira (25), avaliadores educacionais, que compõem a rede de assistência técnica para monitoramento e avaliação dos planos municipais de educação, participaram do treinamento ofertado pela Secretaria Estadual da Educação, em Curitiba. Durante o curso os profissionais trabalharam a atualização das informações relativas aos Planos Estadual e Municipais de Edu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mesmas informações serão repassadas às equipes técnicas e comissões coordenadoras dos municípios. “Utilizamos as articulações dos Núcleos Regionais de Educação com as prefeituras, para a assistência técnica seja repassada com informações atualizadas e seguras”, disse o coordenador da rede de assistência técnica para avaliação dos planos de educação, Maurício Pastor. Ele ressalta que o assessoramento está previsto nas parcerias de cooperação entre o Governo do Estado e municíp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o coordenador, a assistência técnica vai proporcionar aos técnicos dos 399 municípios a formação necessária para as avaliações e monitoramento previstos nos planos educacionais. “Os municípios precisam produzir um documento de avaliação com base em indicadores e metodologia prevista pelo MEC para avaliação dos planos, por isso é necessário que essa formação chegue a cada município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oordenador lembrou ainda que algumas equipes precisam ser atualizadas sobre as metodologias de avaliações e monitoramento dos planos. “Houve mudanças de gestão nas cidades e a maioria dessas novas gestões não conhecem como fazer o processo de monitoramento e avaliação, porque são equipes novas e muitos não participaram da construção dos planos municipais”, explicou Pas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quipe de assistência técnica dos núcleos vai se reunir uma vez por mês para discutir as metodologias de avaliação e monitoramento dos planos educacionais e a organização do trabalho. A formação tem duração de oito horas que serão somadas ao plano de carreira dos 32 avaliadores educac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reinamento faz parte do programa Minha Escola Tem Ação (META) da Secretaria de Estado da Educação, que prevê a oferta da formação continuada aos profissionais da área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MPO INTEGRAL </w:t>
      </w:r>
      <w:r>
        <w:rPr>
          <w:sz w:val="28"/>
          <w:szCs w:val="28"/>
        </w:rPr>
        <w:t>– Também nesta terça-feira (25), cerca de 100 técnicos pedagógicos e coordenadores da educação em tempo integral dos núcleos regionais encerraram o curso de formação continuada estratégica ofertado pela Secretaria da Educação para a modalidade, em Curiti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e a formação, que começou na segunda-feira (24), os profissionais trabalharam a organização do trabalho pedagógico das propostas pedagógicas das ampliações de jornada, implantação e implementação da Educação em Tempo Integral – Ensino Fundamental e Ensino Médio, organização do Centro de Línguas Estrangeiras Modernas (CELEM), desenvolvimento do Programa Novo Mais Educação (PNME), Educação Empreendedora, Aulas Especializadas de Treinamento Especializado (AETE) e Vôlei em Rede/N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ormação teve duração de 16 horas e também contará para avanço no plano de carreira. No segundo semestre o curso será ofertado aos diretores e professores das escolas que trabalham com a modalidade de ensino. “Todos os aspectos legais, possibilidades, desafios e principalmente a proposta pedagógica estão sendo discutidos com os núcleos regionais de educação porque precisamos ouvir os profissionais que estão trabalhando diretamente com as escolas”, disse Zulsi Roh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de estadual de ensino conta com 62 escolas que ofertam a Educação em Tempo Integral – Turno Único (ETI) para o ensino fundamental e médio, das quais 44 escolas com matrículas para o ensino fundamental e 18 para o ensino 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 Beto Richa,  programa Minha Escola Tem Ação, Planos Estadual de Edu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9:00Z</dcterms:created>
  <dc:creator>maria.duarte</dc:creator>
  <dc:description/>
  <dc:language>en-US</dc:language>
  <cp:lastModifiedBy/>
  <dcterms:modified xsi:type="dcterms:W3CDTF">2017-04-25T19:46:57Z</dcterms:modified>
  <cp:revision>6</cp:revision>
  <dc:subject/>
  <dc:title>ASSISTÊNCIA TÉCNICA</dc:title>
</cp:coreProperties>
</file>