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5.04.2014 – sex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CONOM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bertura de empresas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Paraná cresce 11%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primeiro trimestre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Nos três primeiros meses de 2014, mais de 28 mil novos empreendimentos foram registrados pela Junta Comercial do Paraná. Setores de destaque são o comércio, construção civil e alimentíc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Paraná fechou o primeiro trimestre de 2014 com um aumento de 11,42% no número de aberturas de empresas na comparação com o mesmo período de 2013. De acordo com pesquisa feita pela Junta Comercial do Paraná (Jucepar), de janeiro a março deste ano foram criados 28.051 empreendimentos, contra 25.176 dos três primeiros meses de 2013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gundo o relatório estatístico da Jucepar, dos empreendimentos abertos de janeiro a março de 2014 no Estado, 22,3% deles foram registrados em Curitiba. Outros municípios que se destacam quanto ao número de novas empresas são Londrina, Maringá, Ponta Grossa e Cascavel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dados da Junta Comercial mostram, ainda, que só no mês de março 335 empresas foram registradas, em média, por dia, entre microempreendedores individuais - aqueles que se registraram diretamente no portal do empreendedor (MEI) - e registros protocolados na Jucepar, o equivalente a uma empresa formalizada a cada quatro minuto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 acordo com o presidente da Jucepar, Ardisson Akel, o aumento de microempreendedores individuais reflete os esforços do Governo do Estado em incentivar a atividade empresarial e a cultura empreendedora no Paraná. “Para dar suporte a esse crescente empreendedorismo, nosso maior esforço é pela simplificação  e modernização do processo de abertura da empresa, reduzindo os prazos e desburocratizando processos”, apont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e os esforços da Jucepar nesse sentido destacam-se os investimentos em tecnologia da informação e o trabalho de integração com as prefeituras e órgãos de licenciamento. "Conforme orientação do governador Beto Richa, estamos fazendo um esforço concentrado para que as micro e pequenas empresas, por exemplo, sejam dispensadas do licenciamento prévio. Com isso, acreditamos que será possível reduzir o tempo de abertura de uma empresa para cinco dias, nas 12 maiores cidades do Paraná, até o fim de 2014", destac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TORES - Entre os setores que apresentaram maior atividade nos três primeiros meses de 2014, a Junta Comercial constatou que, nas cinco principais cidades do Estado – Curitiba, Londrina, Maringá, Cascavel e Ponta Grossa – houve a liderança do comércio de varejo e atacado, responsável pela abertura de 3.782 novas empresas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seguimentos da construção civil e alimentício também estão entre os setores que mais abriram empresas nestes municípios, com 664 e 248 novos empreendimentos, respectivamen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 Beto Richa, empresas, abertura, aumento, Junta Comer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idades: Curitiba, </w:t>
      </w:r>
      <w:r>
        <w:rPr>
          <w:rFonts w:cs="Times New Roman" w:ascii="Times New Roman" w:hAnsi="Times New Roman"/>
          <w:sz w:val="24"/>
          <w:szCs w:val="24"/>
          <w:lang w:eastAsia="pt-BR"/>
        </w:rPr>
        <w:t>Londrina, Maringá, Cascavel e Ponta Gross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04:00Z</dcterms:created>
  <dc:creator>SECS</dc:creator>
  <dc:description/>
  <cp:keywords/>
  <dc:language>en-US</dc:language>
  <cp:lastModifiedBy>SECS</cp:lastModifiedBy>
  <dcterms:modified xsi:type="dcterms:W3CDTF">2014-04-25T18:39:00Z</dcterms:modified>
  <cp:revision>79</cp:revision>
  <dc:subject/>
  <dc:title/>
</cp:coreProperties>
</file>