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/03/11 -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da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Fot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ípios terão ajuda de universidad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elaborar projetos e captar recurs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ursos externos, inclusive internacionais, não chegam às comunidades por falta de projetos concret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A Secretaria Especial de Relações com a Comunidade (Serc) e a UEL formalizaram nesta sexta-feira (25) termo de cooperação para aproveitamento de professores e técnicos administrativos no desenvolvimento de projetos que possam trazer recursos financeiros para os municípios. A UEL foi a terceira universidade a fazer a parceria, depois das universidades estaduais de Ponta Grossa (UEPG) e de Maringá (UEM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A Secretaria Especial de Relações com a Comunidade (Serc) e a UEL formalizaram nesta sexta-feira (25) termo de cooperação para aproveitamento de professores e técnicos administrativos no desenvolvimento de projetos que possam trazer recursos financeiros para os municípios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A UEL foi a terceira instituição a fazer a parceria, depois das universidades estaduais de Ponta Grossa (UEPG) e de Maringá (UEM). Em 7 de abril, será assinado convênio com a Unicentro, de Guarapuava, e no dia seguinte com a Unioeste, de Cascavel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 secretário Wilson Quinteiro explicou que muitos recursos externos, inclusive internacionais, não chegam às comunidades por falta de projetos concretos. “Buscamos na competência de professores e servidores a possibilidade de elaboração dos projetos”, afirmou. Ele explicou, por exemplo, que a Alemanha está aberta a propostas de projetos de conservação da biodiversidade, e a Espanha está interessada em programas de divulgação da língua espanhola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As universidades detêm o conhecimento. É um novo modelo de gestão aproveitando professores e técnicos; uma integração das políticas públicas do estado com a comunidade”, resumiu o secretário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UEL, o convênio deverá ser acompanhado diretamente pela Pró-Reitoria de Extensão (Proex). Segundo a reitora Nadina Aparecida Moreno, a universidade já presta serviços para o Hospital Universitário, Hospital Veterinário, Clínica Odontológica e Escritório de Aplicação (que funciona de forma semelhante à uma defensoria pública). Há ainda os projetos de extensão, que são direcionados à comunidade mais carente, e programas feitos em parceria com a própria secretaria, como o “Paraná em Ação”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A partir de agora vamos ampliar este alcance”, afirmou a reitora. Ela ressaltou que os projetos e o atendimento não precisam ficar restritos à região de Londrina, podendo ser ampliados para outras áreas. “Os prefeitos têm de dizer o que necessitam para que possamos fazer um planejamento”, afirmou a reito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35:00Z</dcterms:created>
  <dc:creator>fabioms</dc:creator>
  <dc:description/>
  <cp:keywords/>
  <dc:language>en-US</dc:language>
  <cp:lastModifiedBy>marialdaper</cp:lastModifiedBy>
  <dcterms:modified xsi:type="dcterms:W3CDTF">2011-03-25T20:06:00Z</dcterms:modified>
  <cp:revision>2</cp:revision>
  <dc:subject/>
  <dc:title>25/03/11 - sexta-feira</dc:title>
</cp:coreProperties>
</file>