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4/03/2011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quinta-feira)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PA 2014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entrais de táxi terão participação nos preparativos para a Copa 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As centrais de Curitiba e região terão um representante na Câmara Temática de Infraestrutura, </w:t>
      </w:r>
      <w:r>
        <w:rPr>
          <w:b w:val="false"/>
          <w:i/>
          <w:sz w:val="28"/>
          <w:szCs w:val="28"/>
        </w:rPr>
        <w:t>responsável pela estruturação de serviços destinados a quem visitar o Paraná durante a Copa de 2014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 fotos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centrais de táxis de Curitiba e região terão um representante na Câmara Temática de Infraestrutura, responsável pela estruturação de vários serviços que estarão disponíveis para quem visitar o Paraná durante a Copa de 2014. A participação foi definida durante reunião, nesta quinta-feira (24), entre o secretário especial para Assuntos da Copa, Mário Celso Cunha, e presidentes das centrais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objetivo do encontro foi informar os taxistas sobre a estrutura que está sendo preparada para a Copa 2014 e avaliar as necessidades da classe para atender os turistas que visitarão a capital durante o Mundial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tre outras medidas previstas pelo Governo do Estado, Mário Celso citou a qualificação dos taxistas, com cursos de idiomas e cartilhas com orientações sobre o atendimento aos turistas. O secretário destacou ainda que o  governo está disposto a estudar junto com os taxistas e órgãos ligados ao trânsito, como a Urbs, a melhor forma de preparar o trânsito para os dias dos jogos em Curitib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vice-governador e secretário da Educação, Flávio Arns, esteve na reunião para cumprimentar os taxistas e destacou a importância da participação da classe em projetos de qualificação. Também estava presente o vereador curitibano Jairo Marcelin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07:00Z</dcterms:created>
  <dc:creator>gabrielagatti</dc:creator>
  <dc:description/>
  <dc:language>en-US</dc:language>
  <cp:lastModifiedBy>marialdaper</cp:lastModifiedBy>
  <dcterms:modified xsi:type="dcterms:W3CDTF">2011-03-24T18:32:00Z</dcterms:modified>
  <cp:revision>7</cp:revision>
  <dc:subject/>
  <dc:title>Secretário da Copa </dc:title>
</cp:coreProperties>
</file>