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CRE AMAREL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em convoca taxista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quatro municípios da RMC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para verificação de taxímetr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Estão convocados motoristas de Almirante Tamandaré, Araucária, Colombo e Pinhais. O agendamento deve ser feito em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em.pr.gov.br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, no link “verificação periódica Táxi”, onde estão todos os procedimentos necessári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Instituto de Pesos e Medidas do Paraná (Ipem-PR) está convocando os taxistas dos municípios de Almirante Tamandaré, Araucária, Colombo e Pinhais, todos da Região Metropolitana de Curitiba, para a verificação anual obrigatória dos taxímetros utilizados nos veículos que fazem transporte de passageir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agendamento deve ser feito através do sit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em.pr.gov.b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no link “verificação periódica Táxi”. Neste link estão listados os procedimentos para emissão de GRU (Guia de Recolhimento da União) para pagamento da taxa de verificação e agendamento online, seguindo as datas segundo o final da placa de cada veícul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Confira aqui a tabela das datas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 data da verificação, o taxista ou responsável pelo veículo deve apresentar os seguintes documentos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- alvará de estacionamento fornecido pela respectiva prefeitur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- certificado de propriedade do veículo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- certificado de verificação do Ipem-PR, referente ao último exercício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- GRU quitad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- comprovante de endereço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- guia de serviço fornecida por oficina credenciada pelo Ipem-PR, no caso de verificação pós reparo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O local para realização do serviço é na Rua José Gulin, nº 173, Bairro Bacacheri, das 8h30min às 11h, e das 13h às 16h30mi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URITIBA  -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verificação dos taxímetros de Curitiba ocorreu no início do ano, nos meses de janeiro a março. Foram fiscalizados 2.862 veículos, sendo que foram constatadas apenas 114 irregularidades, que já foram sanadas pelos proprietários dos veículos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FIQUE DE OLHO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identificar se o taxímetro foi verificado pelo Ipem-PR, o consumidor deve observar a existência do lacre amarelo, que impede o acesso à regulagem do aparelho, e do selo do Inmetro com a frase “verificado até 2016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aso o lacre esteja rompido, o consumidor não deve aceitar a corrida, pois o aparelho pode apresentar medição incorreta. O valor da bandeira é estabelecido pela prefeitura de cada município, mas é importante estar atento ao horário em que as bandeiras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'um' e 'dois' podem ser utilizadas, para não pagar mais caro pela corri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taxistas autuados por trafegar com o taxímetro irregular têm dez dias para apresentar defesa ao órgão. As multas podem variar de R$ 500 a R$ 5.000,00 dobrando na reincidênc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consumidor que notar irregularidades ou tiver dúvidas pode fazer a denúncia na Ouvidoria do Ipem-PR, pelo </w:t>
      </w:r>
      <w:r>
        <w:rPr>
          <w:rFonts w:cs="Times New Roman" w:ascii="Times New Roman" w:hAnsi="Times New Roman"/>
          <w:sz w:val="28"/>
          <w:szCs w:val="28"/>
        </w:rPr>
        <w:t xml:space="preserve">telefone0800 645 0102, ou pelo site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em.pr.gov.br</w:t>
        </w:r>
      </w:hyperlink>
      <w:r>
        <w:rPr>
          <w:rFonts w:cs="Times New Roman" w:ascii="Times New Roman" w:hAnsi="Times New Roman"/>
          <w:sz w:val="28"/>
          <w:szCs w:val="28"/>
        </w:rPr>
        <w:t>, no link “Ouvidoria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to Richa, IPEM-PR, Inmetro, certificação de taxímetros, Governo do Paraná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lmirante Tamandaré, Araucária, Colombo, Pinhais,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printcontainer">
    <w:name w:val="skype_c2c_print_container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Skypec2cfreetextspan">
    <w:name w:val="skype_c2c_free_text_span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hyperlink" Target="http://www.ipem.pr.gov.br/" TargetMode="External"/><Relationship Id="rId4" Type="http://schemas.openxmlformats.org/officeDocument/2006/relationships/hyperlink" Target="http://www.ipem.pr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5:00Z</dcterms:created>
  <dc:creator>Beatriz Maria Panek</dc:creator>
  <dc:description/>
  <cp:keywords/>
  <dc:language>en-US</dc:language>
  <cp:lastModifiedBy>SECS</cp:lastModifiedBy>
  <cp:lastPrinted>2015-03-25T17:47:00Z</cp:lastPrinted>
  <dcterms:modified xsi:type="dcterms:W3CDTF">2015-03-25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