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5/03/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vai retomar program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gestão do transporte escol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O cruzamento de informações será o próximo passo para que o programa volte a funcion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 Governo do Estado vai reativar o programa que auxilia as prefeituras a administrar o transporte de alunos das redes públicas estadual e municipal, parado desde o ano passado. A Secretaria do Desenvolvimento Urbano possui estudos que precisam ser complementados e eventualmente corrigidos, com dados dos municípios e da Secretaria da Educação. O cruzamento de informações será o próximo passo para que o programa volte a funcionar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Governo do Estado vai reativar o programa que auxilia as prefeituras a administrar o transporte de alunos da rede pública estadual e das municipais, parado desde o ano passado. A Secretaria do Desenvolvimento Urbano possui estudos que precisam ser complementados e eventualmente corrigidos, com dados dos municípios e da Secretaria da Educação. O cruzamento de informações será o próximo passo para que o programa volte a funcionar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ocesso para retomada do programa de gestão do transporte escolar foi discutido, nesta semana, entre o secretário do Desenvolvimento Urbano, Cezar Silvestri, o vice-governador e secretário da Educação, Flávio Arns, e técnicos de ambas as secretarias. O programa, desenvolvido pela Secretaria de Desenvolvimento Urbano, foi adotado somente por um ano e depois, devido à falta de atualização e capacitação de gestores, ficou inoperante. Implantado em 2009, é uma importante ferramenta de auxílio aos municípios para otimizar os gastos e a logística do transporte escola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s duas secretarias vão atualizar dados e treinar operadores para que o programa volte a ser usado pelas prefeituras. “Pretendemos retomar esse programa, fazer a sua atualização, capacitar os servidores municipais para operá-lo e colocar todas as ferramentas novamente à disposição das prefeituras”, afirmou Silvestri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le comentou que é imprescindível para os municípios conseguir otimizar os custos e a logística do transporte escolar. “Com gestão eficiente do transporte escolar, os alunos terão mais qualidade e segurança, os pais poderão ficar mais tranquilos e as prefeituras poderão aplicar, de forma mais eficiente, os recursos destinados ao transporte escolar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UXÍLIO – De acordo com o vice-governador e secretário da Educação, Flávio Arns, a reativação do programa pode auxiliar na resolução do antigo problema de gestão das verbas destinadas ao transporte de estudantes. “Não existe nenhum estudo definitivo no Brasil que dimensione quanto custa o transporte escolar por aluno, levando em consideração as características de cada município”, observo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rns disse que as secretarias unirão esforços com os municípios para que o levantamento e atualização de dados e o treinamento de pessoas sejam rápidos. “Vamos fazer o que for necessário para, no menor espaço de tempo possível, obtermos os dados sobre custo do transporte de um aluno no Paraná, em cada um dos municípios, e também colocar o programa à disposição das prefeituras”, disse Arn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9:00Z</dcterms:created>
  <dc:creator>fabioms</dc:creator>
  <dc:description/>
  <cp:keywords/>
  <dc:language>en-US</dc:language>
  <cp:lastModifiedBy>marialdaper</cp:lastModifiedBy>
  <dcterms:modified xsi:type="dcterms:W3CDTF">2011-03-25T15:48:00Z</dcterms:modified>
  <cp:revision>3</cp:revision>
  <dc:subject/>
  <dc:title>25/03/11 – sexta-feira</dc:title>
</cp:coreProperties>
</file>