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GOVERNO</w:t>
      </w:r>
    </w:p>
    <w:p>
      <w:pPr>
        <w:pStyle w:val="TextBody"/>
        <w:rPr/>
      </w:pPr>
      <w:r>
        <w:rPr>
          <w:rFonts w:cs="Times New Roman" w:ascii="Times New Roman" w:hAnsi="Times New Roman"/>
          <w:sz w:val="28"/>
          <w:szCs w:val="28"/>
        </w:rPr>
        <w:t>Governador Beto Richa autoriza licitações de</w:t>
      </w:r>
    </w:p>
    <w:p>
      <w:pPr>
        <w:pStyle w:val="TextBody"/>
        <w:rPr>
          <w:rFonts w:ascii="Times New Roman" w:hAnsi="Times New Roman" w:cs="Times New Roman"/>
          <w:sz w:val="28"/>
          <w:szCs w:val="28"/>
        </w:rPr>
      </w:pPr>
      <w:r>
        <w:rPr>
          <w:rFonts w:cs="Times New Roman" w:ascii="Times New Roman" w:hAnsi="Times New Roman"/>
          <w:sz w:val="28"/>
          <w:szCs w:val="28"/>
        </w:rPr>
        <w:t xml:space="preserve">R$ 38,7 milhões para compra de medicamentos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t>A medida atende mais de 11.500 pacientes de doenças de Parkinson e de Alzheimer, esclerose múltipla e sistêmica, artrite reumatóide, entre outras, além de pacientes de transplantes renais. Os medicamentos deveriam ter sido adquiridos no ano passado para garantir estoques da Secretaria da Saúde. As licitações serão feitas por meio de pregão eletrônico, permitindo o registro de preços para eventuais licitações nos próximos 12 meses.</w:t>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t>A medida atende mais de 11.500 pacientes de doenças de Parkinson e de Alzheimer, esclerose múltipla e sistêmica, artrite reumatóide, entre outras, além de pacientes de transplantes renais</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540"/>
        <w:rPr/>
      </w:pPr>
      <w:r>
        <w:rPr>
          <w:sz w:val="28"/>
          <w:szCs w:val="28"/>
        </w:rPr>
        <w:t xml:space="preserve">O governador Beto Richa autorizou nesta sexta-feira (25) a abertura de licitações que somam R$ 38,7 milhões em recursos para aquisição de medicamentos. A medida beneficia mais de 11.500 pacientes de patologias como as doenças de Parkinson e de Alzheimer, esclerose múltipla e sistêmica, artrite reumatóide, entre outras, além de pacientes de transplantes renais. </w:t>
      </w:r>
    </w:p>
    <w:p>
      <w:pPr>
        <w:pStyle w:val="Normal"/>
        <w:spacing w:lineRule="auto" w:line="360"/>
        <w:ind w:firstLine="540"/>
        <w:rPr/>
      </w:pPr>
      <w:r>
        <w:rPr>
          <w:sz w:val="28"/>
          <w:szCs w:val="28"/>
        </w:rPr>
        <w:t xml:space="preserve">As licitações serão feitas por meio de pregão eletrônico, permitindo o registro de preços para eventuais licitações futuras da Secretaria de Estado da Saúde, por um período de 12 meses. O secretário da Saúde, Michele Caputo Neto, informou que as compras desses medicamentos deveriam ter sido feitas no ano passado e que somente agora os recursos estão sendo liberados porque a equipe do novo governo encontrou a secretaria com dívidas de quase R$ 60 milhões e quase R$ 100 milhões em empenhos não pagos. </w:t>
      </w:r>
    </w:p>
    <w:p>
      <w:pPr>
        <w:pStyle w:val="Normal"/>
        <w:spacing w:lineRule="auto" w:line="360"/>
        <w:ind w:firstLine="540"/>
        <w:rPr>
          <w:sz w:val="28"/>
          <w:szCs w:val="28"/>
        </w:rPr>
      </w:pPr>
      <w:r>
        <w:rPr>
          <w:sz w:val="28"/>
          <w:szCs w:val="28"/>
        </w:rPr>
        <w:t>“</w:t>
      </w:r>
      <w:r>
        <w:rPr>
          <w:sz w:val="28"/>
          <w:szCs w:val="28"/>
        </w:rPr>
        <w:t>O novo governo tem compromisso com a saúde e não iria prejudicar o abastecimento de milhares de pacientes que dependem de medicamentos estratégicos como esses para ter qualidade de vida”, disse o secretário.</w:t>
      </w:r>
    </w:p>
    <w:p>
      <w:pPr>
        <w:pStyle w:val="Normal"/>
        <w:spacing w:lineRule="auto" w:line="360"/>
        <w:ind w:firstLine="540"/>
        <w:rPr/>
      </w:pPr>
      <w:r>
        <w:rPr>
          <w:sz w:val="28"/>
          <w:szCs w:val="28"/>
        </w:rPr>
        <w:t>Os procedimentos foram todos analisados e aprovados pelo comitê gestor composto pelo secretário chefe da Casa Civil, pelo procurador geral do Estado e pelos secretários da Administração e Previdência, do Planejamento e da Faze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39:00Z</dcterms:created>
  <dc:creator>lucianopatzsch</dc:creator>
  <dc:description/>
  <cp:keywords/>
  <dc:language>en-US</dc:language>
  <cp:lastModifiedBy>marialdaper</cp:lastModifiedBy>
  <dcterms:modified xsi:type="dcterms:W3CDTF">2011-03-25T19:49:00Z</dcterms:modified>
  <cp:revision>3</cp:revision>
  <dc:subject/>
  <dc:title>O governador Beto Richa</dc:title>
</cp:coreProperties>
</file>