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ENSINO SUPER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UEPG abrirá inscrições para Vestibular de Inverno 2016 em 10 de abr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studantes terão até 11 de maio para inscrever-se às 726 vagas dos 36 cursos oferecidos. Provas serão aplicadas em 17 e 18 de julho, em várias cidade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ordenadoria de Processos de Seleção (CPS) da Universidade Estadual de Ponta Grossa (UEPG) divulgou na sexta, 24, o calendário do Vestibular de Inverno 2016. As provas serão aplicadas em 17 e 18 de julho, nas cidades de Apucarana, Cascavel, Castro, Curitiba, Guarapuava, Irati, Jacarezinho, Maringá, Palmeira, Ponta Grossa, Rio Negro, São Mateus do Sul, Telêmaco Borba e Umuarama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esse período serão abertas 726 vagas, distribuídas em 36 cursos. As inscrições poderão ser feitas de 11 de abril a 11 de maio. O prazo para pagar a taxa de inscrição nas agências bancárias ou qualquer local integrado ao sistema de cobrança por aviso de compensação bancária é 12 mai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stibular de Inverno 2016 da UEPG traz novidades em relação à taxa de inscrição. Haverá duas categorias de candidatos: o concorrente deverá pagar taxa de R$ 135,00; o ‘treineiro’ terá taxa de R$ 100,0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errado o prazo de inscrição, o candidato ainda terá um prazo, de 13 a 18 de maio, para retificar eventuais erros cometidos no preenchimento dos dados solicitados na inscrição, tais como grafia do nome; opção, ou não, pelo sistema de cotas; turno e curso escolhido; números de documentos e local de prova, entre outros. Entretanto, será preciso pagar uma taxa de retificação, no valor de R$ 27,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cronograma do concurso estabelece que a partir de 17 de junho, a Coordenadoria de Processos de Seleção divulgará os locais de prova onde os candidatos serão distribuídos em turmas, de conformidade com o número de inscriçã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edital com os locais de prova será publicado n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ps.uepg.br/vestibul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no qual o candidato poderá verificar também o número de inscrição, da turma e o local onde deve comparecer para fazer as provas, que serão aplicadas nos dias 17 e 18 de julh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gabaritos das provas serão divulgados pela UEPG no dia 19 de julho, a partir das 17h, e a relação de candidatos aprovados em primeira chamada e lista de espera deverá ser divulgada até 14 de setembr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esempenho dos ‘candidatos treineiros’ será liberado após o encerramento do período do registro acadêmico e matrícula dos ‘candidatos concorrentes’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TAS E ENEM – Para acesso à UEPG, o candidato poderá optar pelos sistemas de cotas para estudantes das escolas públicas e para estudantes negros, que assim se autodeclararem, igualmente oriundos da rede pública de ensin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s dois casos, os estudantes deverão ter cursado todas as séries do ensino fundamental e todas as séries do ensino médio em escolas públicas. Essa comprovação se dará mediante a apresentação do histórico escolar no ato da matrícula e registro acadêmic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andidatos que não se enquadram nessas duas opções concorrem pela chamada cota universa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UEPG possibilita também ao candidato o aproveitamento do Exame Nacional de Ensino Médio (Enem), opção que deve ser expressa pelo candidato no ato da inscrição. Para tal, o candidato deverá ter um aproveitamento mínimo de 40% nas provas objetivas do Enem. Por meio de fórmula descrita no Manual do Candidato, a nota do Enem será acrescida à pontuação final do candidat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DAÇÃO E LITERATURA - Para questões de Literatura Brasileira, das provas de Língua Portuguesa, a CPS recomenta a leitura de cinco obras: “Amar, verbo intransitivo” (Mário de Andrade); “A morte e a morte de Quincas Berro D'água” (Jorge Amado); “Livro sobre nada” (Manoel de Barros); “O filho eterno” (Cristóvão Tezza); e “O ovo apunhalado” (Caio Fernando Abreu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a prova de redação serão explorados os gêneros de </w:t>
      </w:r>
      <w:r>
        <w:rPr>
          <w:rFonts w:cs="Times New Roman" w:ascii="Times New Roman" w:hAnsi="Times New Roman"/>
          <w:sz w:val="28"/>
          <w:szCs w:val="28"/>
        </w:rPr>
        <w:t xml:space="preserve">carta de reclamação; carta resposta à reclamação; texto de opinião dissertativo-argumentativo; notícia; e resumo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is informações em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ps.uepg.br/vestibul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28:00Z</dcterms:created>
  <dc:creator>Assessoria de Comunicacao</dc:creator>
  <dc:description/>
  <cp:keywords/>
  <dc:language>en-US</dc:language>
  <cp:lastModifiedBy>User7</cp:lastModifiedBy>
  <dcterms:modified xsi:type="dcterms:W3CDTF">2016-03-25T18:32:00Z</dcterms:modified>
  <cp:revision>3</cp:revision>
  <dc:subject/>
  <dc:title>ENSINO SUPERIOR</dc:title>
</cp:coreProperties>
</file>