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25/03/2011 </w:t>
      </w:r>
    </w:p>
    <w:p>
      <w:pPr>
        <w:pStyle w:val="Normal"/>
        <w:jc w:val="both"/>
        <w:rPr>
          <w:rFonts w:ascii="Times New Roman" w:hAnsi="Times New Roman" w:cs="Times New Roman"/>
          <w:sz w:val="28"/>
        </w:rPr>
      </w:pPr>
      <w:r>
        <w:rPr>
          <w:rFonts w:cs="Times New Roman" w:ascii="Times New Roman" w:hAnsi="Times New Roman"/>
          <w:sz w:val="28"/>
        </w:rPr>
        <w:t>(sexta-fei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SAÚDE</w:t>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Governo repassa R$ 800 mil em equipamentos para Hospital do Idoso de Curitib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Corpodetexto2"/>
        <w:rPr/>
      </w:pPr>
      <w:r>
        <w:rPr/>
        <w:t>O anúncio foi feito na cerimônia comemorativa dos 12 anos do Programa Mãe Curitibana, no Salão de Atos do Parque Barigui nesta sexta-feira (25). Serão 10 respiradores, um aparelho de ultrassom 3D cardio, 30 camas, além de aparelhos para monitoramento e impressor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Com foto</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t>O secretário da Saúde, Michele Caputo Neto, assinou, em parceria com o prefeito de Curitiba, Luciano Ducci, termo de cessão de equipamentos para o Hospital do Idoso, no valor de aproximadamente R$ 800 mil.</w:t>
      </w:r>
    </w:p>
    <w:p>
      <w:pPr>
        <w:pStyle w:val="Normal"/>
        <w:ind w:firstLine="708"/>
        <w:jc w:val="both"/>
        <w:rPr>
          <w:rFonts w:ascii="Times New Roman" w:hAnsi="Times New Roman" w:cs="Times New Roman"/>
          <w:sz w:val="28"/>
        </w:rPr>
      </w:pPr>
      <w:r>
        <w:rPr>
          <w:rFonts w:cs="Times New Roman" w:ascii="Times New Roman" w:hAnsi="Times New Roman"/>
          <w:sz w:val="28"/>
        </w:rPr>
        <w:t>O anúncio foi feito na cerimônia comemorativa dos 12 anos do Programa Mãe Curitibana, realizado no Salão de Atos do Parque Barigui nesta sexta-feira (25). Serão 10 respiradores, um aparelho de ultrassom 3D cardio, 30 camas, além de aparelhos para monitoramento e impressoras.</w:t>
      </w:r>
    </w:p>
    <w:p>
      <w:pPr>
        <w:pStyle w:val="Normal"/>
        <w:ind w:firstLine="708"/>
        <w:jc w:val="both"/>
        <w:rPr>
          <w:rFonts w:ascii="Times New Roman" w:hAnsi="Times New Roman" w:cs="Times New Roman"/>
          <w:sz w:val="28"/>
        </w:rPr>
      </w:pPr>
      <w:r>
        <w:rPr>
          <w:rFonts w:cs="Times New Roman" w:ascii="Times New Roman" w:hAnsi="Times New Roman"/>
          <w:sz w:val="28"/>
        </w:rPr>
        <w:t>Caputo Neto disse que o programa curitibano de assistência materno-infantil vai pautar o Programa Mãe Paranaense, que o Estado vai lançar no segundo semestre deste ano. “A rede materno-infantil é uma das prioridades deste governo e temos em Curitiba um bom exemplo a seguir”, afirmou.</w:t>
      </w:r>
    </w:p>
    <w:p>
      <w:pPr>
        <w:pStyle w:val="Normal"/>
        <w:ind w:firstLine="708"/>
        <w:jc w:val="both"/>
        <w:rPr>
          <w:rFonts w:ascii="Times New Roman" w:hAnsi="Times New Roman" w:cs="Times New Roman"/>
          <w:sz w:val="28"/>
        </w:rPr>
      </w:pPr>
      <w:r>
        <w:rPr>
          <w:rFonts w:cs="Times New Roman" w:ascii="Times New Roman" w:hAnsi="Times New Roman"/>
          <w:sz w:val="28"/>
        </w:rPr>
        <w:t xml:space="preserve">O Mãe Curitibana foi implantado no dia 8 de março de 1999, Dia Internacional da Mulher. Desde então garante pré-natal, exames complementares e oficinas de educação em saúde específicas para as gestantes. Todo esse cuidado resultou na redução da mortalidade infantil de 16,64 por 1000 nascidos vivos em 1998 para 8,97 em 2010 (dado preliminar). </w:t>
      </w:r>
    </w:p>
    <w:p>
      <w:pPr>
        <w:pStyle w:val="Normal"/>
        <w:ind w:firstLine="708"/>
        <w:jc w:val="both"/>
        <w:rPr>
          <w:rFonts w:ascii="Times New Roman" w:hAnsi="Times New Roman" w:cs="Times New Roman"/>
          <w:sz w:val="28"/>
        </w:rPr>
      </w:pPr>
      <w:r>
        <w:rPr>
          <w:rFonts w:cs="Times New Roman" w:ascii="Times New Roman" w:hAnsi="Times New Roman"/>
          <w:sz w:val="28"/>
        </w:rPr>
        <w:t>Segundo análise do Comitê Estadual de Prevenção da Mortalidade Materna, o Paraná vem reduzindo os índices de mortalidade materna numa média anual de 3%. No entanto, para atender as metas do milênio, o Estado deverá reduzir a média anual em 7% até 2015. Segundo Caputo Neto, o Mãe Paranaense será o carro-chefe do governo do Paraná para não apenas atingir a meta, mas sim superá-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Times New Roman" w:hAnsi="Times New Roman" w:cs="Times New Roman"/>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56:00Z</dcterms:created>
  <dc:creator>SESA</dc:creator>
  <dc:description/>
  <dc:language>en-US</dc:language>
  <cp:lastModifiedBy>paulo_domingues</cp:lastModifiedBy>
  <dcterms:modified xsi:type="dcterms:W3CDTF">2011-03-25T21:01:00Z</dcterms:modified>
  <cp:revision>4</cp:revision>
  <dc:subject/>
  <dc:title>25/03/2011 (sexta-feira)</dc:title>
</cp:coreProperties>
</file>