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SUNTOS FUNDIÁRIOS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participa da implantação de assentamento de 540 famílias em Londr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área de 7.300 hectares pertencia às fazendas Guairacá e Pininga. Escola itinerante irá atender 450 crianças no assentamen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O secretário de Assuntos Fundiários do Paraná, Hamilton Serighelli, participou nesta sexta-feira (25), do ato de implantação do assentamento Eli Vive, no Distrito Rural de Lerroville, em Londrina. A área de 7.300 hectares pertencia às fazendas Guairacá e Pininga e foi adquirida pelo Instituto Nacional de Colonização e Reforma Agrária (Incra) para receber entre 540 e 600 famílias de agricultores. Durante o evento foi inaugurada uma escola itinerante do Núcleo Regional da Secretaria da Educação, que irá atender aproximadamente 450 crianças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O assentamento está em um dos locais mais férteis do Paraná, com ótimo potencial produtivo, de acordo com técnicos do Incra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se primeiro assentamento que acontece no governo Beto Richa demonstra que com diálogo é possível evitar os conflitos e as ocupações. Mostra que os governos estadual e federal e os movimentos sociais estão trabalhando pela aquisição de novas áreas para reforma agrária”, afirma o secretário Hamilton Serighelli. Ele disse que existe solução para a questão da reforma agrária, mas o processo exige paciência de todas as partes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O novo assentamento é Eli Vive, em homenagem a Eli Dallemole, camponês morto em conflito de terras em 2008. O Incra informou que a área é um dos lugares mais férteis do Paraná, avaliadas por técnicos do instituto como de ótimo potencial produtivo. Os projetos de assentamento serão chamados Eli Vive 1 e 2 e têm origem nos 7.313,06 hectares ocupados pelas fazendas Guairacá (com 5.826,52 hectares) e Pininga (com 1.486,54 hectares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Com a criação dos assentamentos, os trabalhadores terão direito a crédito, energia elétrica, abastecimento de água, habitação e apoio à instalação, além de acesso à linhas de crédito e custeio do PRONAF para a reforma agrária. Nesta sexta-feira, as famílias começaram a debater o Plano de Desenvolvimento do Assentamento (PDA), que vai definir a área de cada lote, as diretrizes de tecnologia para produção, preservação ambiental e de educação no assentamento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Na área adquirida Incra serão assentadas principalmente famílias que estavam acampadas em situação precária em municípios como Cascavel, Rio Branco do Ivaí e Ortigu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36:00Z</dcterms:created>
  <dc:creator>lucianopatzsch</dc:creator>
  <dc:description/>
  <cp:keywords/>
  <dc:language>en-US</dc:language>
  <cp:lastModifiedBy>marialdaper</cp:lastModifiedBy>
  <dcterms:modified xsi:type="dcterms:W3CDTF">2011-03-25T21:38:00Z</dcterms:modified>
  <cp:revision>3</cp:revision>
  <dc:subject/>
  <dc:title>AVISO DE PAUTA: ASSENTAMENTO DE 540 FAMÍLIAS NA FAZENDA GUAIRACÁ, EM LONDRINA, NESTA SEXTA (25/3), 8h</dc:title>
</cp:coreProperties>
</file>