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4/03/1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exta-feir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egurança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ran prepara programa permanente de educação para conter alta nos acidentes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Em 2010 foram 43,8 mil acidentes de trânsito no Paraná, com cerca de 56 mil feridos e mais de 2 mil vitimas fatai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O número de acidentes de trânsito voltou a crescer no Paraná em 2010: saltou de 41,3 mil em 2009 para 43,8 mil no ano passado – um aumento de 6%. A alta é considerada preocupante e resultado principalmente do aumento na imprudência e na negligência dos motoristas. Somente no ano passado, os acidentes envolvendo automóveis, ônibus, caminhões e motos fizeram 56 mil feridos e mais de 2 mil vitimas fatais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ara reduzir estes índices, o Departamento de Trânsito do Paraná (Detran) deve retomar os investimentos em ações educativas e já prepara um programa de educação permanente, com metas definidas de atuação e resposta. “Acreditamos que os investimentos na conscientização de crianças a jovens garantem responsabilidade e respeito no trânsito no futuro”, disse o diretor-geral da autarquia, Marcos Traad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 número de acidentes em estradas e vias urbanas do Estado vinha caindo, em boa medida por causa de campanhas de conscientização. Em 2008, por exemplo, o Detran contabilizou 45,6 mil acidentes de trânsito. No ano seguinte, houve redução de 9,4%, depois de uma intensa campanha de conscientização organizada pela iniciativa privada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s ações educativas são muito importantes, junto com maior fiscalização e atuação dos órgãos responsáveis. Neste ano, pensamos em uma campanha interativa e dinâmica, que alcance resultados concretos ao longo de um ano”, disse o coordenador de Educação para o Trânsito do Detran-PR, Juan Ramon Soto Franco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O QUE FAZER –  </w:t>
      </w:r>
      <w:r>
        <w:rPr>
          <w:sz w:val="28"/>
          <w:szCs w:val="28"/>
        </w:rPr>
        <w:t>Quando o acidente envolve vítimas, o primeiro passo é acionar uma equipe para atendimento. O condutor que se negue a prestar ou providenciar socorro pode ser notificado. “Esta é uma infração gravíssima, que prevê multa de R$ 957,70 e sete pontos na carteira de habilitação”, alerta o tenente Silvio Cordeiro, chefe da comunicação do Batalhão de Polícia de Trânsito, em Curitiba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Se não há vítimas e a polícia não é acionada, é preciso fazer o boletim de ocorrência, onde constam todas as informações sobre o acidente. É necessário apresentar o documento do veículo (CRLV) e os documentos pessoais do condutor. Para quem mora na capital, a orientação é procurar o Batalhão de Polícia de Trânsito (BPTran). No interior, é possível fazer esse registro em uma unidade da Polícia Militar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Quando o veículo envolvido no acidente é bloqueado por um agente de trânsito, seja por pequenos, médios ou grandes danos, o proprietário deve comparecer a uma das 101 Circunscrições Regionais de Trânsito (Ciretrans) ou a um dos 211 postos de atendimento do Detran para regularizar a situação. Se o acidente é de grandes proporções, o veículo fica inutilizado para circulação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estes casos é preciso levar os documentos originais do veículo, documentos pessoais e comprovante de residência do proprietário, além da nota fiscal dos serviços prestados e certificado de segurança veicular e vistoria, que são expedidos por uma instituição licenciada pelo Departamento Nacional de Trânsito (Denatran)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SEGURO </w:t>
      </w:r>
      <w:r>
        <w:rPr>
          <w:rFonts w:cs="Times New Roman" w:ascii="Times New Roman" w:hAnsi="Times New Roman"/>
          <w:b w:val="false"/>
          <w:bCs w:val="false"/>
          <w:sz w:val="28"/>
        </w:rPr>
        <w:t>- Toda vítima de acidente de trânsito tem direito ao seguro DPVAT, que garante o recebimento de indenizações, mesmo que os responsáveis pelo acidente não arquem com os custos e prejuízos. As indenizações são administradas única e nacionalmente pela seguradora Líder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Segundo o diretor presidente da empresa, Ricardo Xavier, o procedimento para o recebimento do seguro pelas vítimas de trânsito é simples e não é preciso usar intermediários para fazer o pedido de indenização. “Basta apresentar os documentos na seguradora de sua escolha, no prazo de três anos, a contar da data da ocorrência do acidente”, destaca. No Paraná, são 118 seguradoras credenciadas, sendo 39 delas em Curitiba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Em casos que envolvem danos físicos são necessários o registro de ocorrência, os documentos pessoais da vítima, comprovante de residência, comprovante das despesas médicas, relatório das descrições médicas e o boletim do primeiro atendimento médico-hospitalar, além do comprovante de pagamento do Seguro DPVAT, caso a vítima seja o proprietário do veícul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alor da indenização é de R$ 13.500 no caso de morte, até R$ 13.500 nos casos de invalidez permanente, variando conforme o grau da invalidez. O reembolso de despesas médicas e hospitalares comprovadas pode ser de até R$ 2.7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iba mais no site </w:t>
      </w:r>
      <w:hyperlink r:id="rId2" w:tgtFrame="_blank">
        <w:r>
          <w:rPr>
            <w:rStyle w:val="InternetLink"/>
            <w:sz w:val="28"/>
            <w:szCs w:val="28"/>
          </w:rPr>
          <w:t>www.dpvatseguro.com.br</w:t>
        </w:r>
      </w:hyperlink>
      <w:r>
        <w:rPr>
          <w:color w:val="000000"/>
          <w:sz w:val="28"/>
          <w:szCs w:val="28"/>
        </w:rPr>
        <w:t>, ou pela Central de Atendimento 0800 022 12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vatsegur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2:00Z</dcterms:created>
  <dc:creator>marialdaper</dc:creator>
  <dc:description/>
  <dc:language>en-US</dc:language>
  <cp:lastModifiedBy>lucics</cp:lastModifiedBy>
  <dcterms:modified xsi:type="dcterms:W3CDTF">2011-03-25T14:37:00Z</dcterms:modified>
  <cp:revision>4</cp:revision>
  <dc:subject/>
  <dc:title>24/03/11</dc:title>
</cp:coreProperties>
</file>