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25/03/201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(sexta-feira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SANEAMENTO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Coral da Sanepar se apresenta em Curitiba e encerra Semana da Água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Com o tema “Planeta Água”, a cantata que durou cerca de 50 minutos, interpretou canções que falam do meio ambiente, encerrando a apresentação com o clássico “Água de beber”, de Tom Jobim e Vinicius de Moraes</w:t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O Coral da Sanepar realizou uma apresentação especial na Boca Maldita, no Centro de Curitiba, ao meio-dia desta sexta-feira (25), encerrando as comemorações da Semana da Água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Com o tema “Planeta Água”, a cantata que durou cerca de 50 minutos, interpretou canções que falam do meio ambiente, encerrando a apresentação com o clássico “Água de beber”, de Tom Jobim e Vinicius de Moraes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Empregados da Sanepar distribuíram materiais informativos sobre a importância da preservação dos recursos hídricos e dicas de uso racional da água. Centenas de pessoas que passaram pelo local pararam para assistir a apresentação do Coral e tirar dúvidas sobre uso da água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Criado pela ONU em 1992, o Dia Mundial da Água (22 de março) busca mobilizar as pessoas a preservar os mananciais e recursos hídricos.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53:00Z</dcterms:created>
  <dc:creator>s881931</dc:creator>
  <dc:description/>
  <dc:language>en-US</dc:language>
  <cp:lastModifiedBy>paulo_domingues</cp:lastModifiedBy>
  <dcterms:modified xsi:type="dcterms:W3CDTF">2011-03-25T19:53:00Z</dcterms:modified>
  <cp:revision>2</cp:revision>
  <dc:subject/>
  <dc:title>Bisonline – 24 de março de 2011</dc:title>
</cp:coreProperties>
</file>