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>25.02.2016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>TRAÇADOS RODOVIÁRIOS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>DER-PR participa de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>treinamento com software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>que melhora projetos viários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 w:val="false"/>
          <w:bCs w:val="false"/>
          <w:i/>
          <w:iCs/>
          <w:sz w:val="32"/>
        </w:rPr>
        <w:t>Objetivo é conhecer a ferramenta para que o órgão possa decidir pela aquisição ou não do produto. Esta é a segunda etapa da capacitação e estudou o software a partir de um projeto real do DER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 xml:space="preserve">Engenheiros e técnicos do Departamento de Estradas de Rodagem do Paraná (DER-PR) participam nesta semana de uma capacitação para conhecer melhor as potencialidades e deficiências do software BIM (Building Information Modeling) Quantm, que faz estudos de viabilidade técnica de traçados rodoviários e ferroviários. O contato com a ferramenta busca capacitar o DER-PR para que possa decidir pela aquisição ou não do produto. </w:t>
      </w:r>
    </w:p>
    <w:p>
      <w:pPr>
        <w:pStyle w:val="TextBody"/>
        <w:jc w:val="both"/>
        <w:rPr/>
      </w:pPr>
      <w:r>
        <w:rPr/>
        <w:t xml:space="preserve">A capacitação, que teve início na segunda (22) e termina nesta sexta-feira (26), é uma ação dentre várias previstas no Plano de Fomento de implantação BIM na Secretaria de Infraestrutura e Logística, coordenado pelo Departamento de Gestão de Plano de Obras. </w:t>
      </w:r>
    </w:p>
    <w:p>
      <w:pPr>
        <w:pStyle w:val="TextBody"/>
        <w:jc w:val="both"/>
        <w:rPr/>
      </w:pPr>
      <w:r>
        <w:rPr/>
        <w:t>O encontro é a segunda etapa de</w:t>
      </w:r>
      <w:r>
        <w:rPr>
          <w:color w:val="FF0000"/>
        </w:rPr>
        <w:t xml:space="preserve"> </w:t>
      </w:r>
      <w:r>
        <w:rPr/>
        <w:t>trabalho realizada pelo grupo de trabalho BIM-DER com o software Quantm, da empresa americana Trimble. O primeiro momento foi realizado em setembro, quando engenheiros do DER tiveram o contato inicial com o sistema, descobriram o que é possível realizar, as principais aplicações e quais são os resultados possíveis.</w:t>
      </w:r>
    </w:p>
    <w:p>
      <w:pPr>
        <w:pStyle w:val="TextBody"/>
        <w:jc w:val="both"/>
        <w:rPr/>
      </w:pPr>
      <w:r>
        <w:rPr/>
        <w:t>PROJETO REAL - “Nesta segunda etapa a ideia é estudar o software mais a fundo, com um projeto real do DER. Vamos comparar um projeto em andamento com o estudo feito no software. Queremos ver o que o programa é capaz de fazer, para no futuro podermos contar com essa ferramenta”, explicou Glauco Tavares Luiz Lobo, coordenador técnico do grupo de trabalho BIM-DER.</w:t>
      </w:r>
    </w:p>
    <w:p>
      <w:pPr>
        <w:pStyle w:val="TextBody"/>
        <w:jc w:val="both"/>
        <w:rPr/>
      </w:pPr>
      <w:r>
        <w:rPr/>
        <w:t>Durante toda a semana foi feita uma operação assistida, ou seja um estudo de caso, com um projeto real do DER. Glauco Lobo afirma que uma das principais vantagens do software é na tomada de decisões, na escolha do melhor traçado para uma obra rodoviária. “Nos dá embasamento técnico e auxilia também na tomada de custos iniciais do projeto”, disse. Todas as informações sobre o treinamento serão repassadas pelo grupo de trabalho para todo o corpo técnico do DER.</w:t>
      </w:r>
    </w:p>
    <w:p>
      <w:pPr>
        <w:pStyle w:val="TextBody"/>
        <w:jc w:val="both"/>
        <w:rPr/>
      </w:pPr>
      <w:r>
        <w:rPr/>
        <w:t>Saiba mais sobre o trabalho do Governo do Estado em:</w:t>
      </w:r>
    </w:p>
    <w:p>
      <w:pPr>
        <w:pStyle w:val="TextBody"/>
        <w:jc w:val="both"/>
        <w:rPr/>
      </w:pPr>
      <w:hyperlink r:id="rId2">
        <w:r>
          <w:rPr>
            <w:rStyle w:val="InternetLink"/>
          </w:rPr>
          <w:t>www.pr.gov.br</w:t>
        </w:r>
      </w:hyperlink>
      <w:r>
        <w:rPr/>
        <w:t xml:space="preserve"> e </w:t>
      </w:r>
      <w:hyperlink r:id="rId3">
        <w:r>
          <w:rPr>
            <w:rStyle w:val="InternetLink"/>
          </w:rPr>
          <w:t>www.facebook.com/governopr</w:t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ER PR,  Building Information Modeling Quantm, Governo do Paraná </w:t>
      </w:r>
    </w:p>
    <w:p>
      <w:pPr>
        <w:pStyle w:val="TextBody"/>
        <w:jc w:val="both"/>
        <w:rPr/>
      </w:pPr>
      <w:r>
        <w:rPr/>
        <w:t xml:space="preserve">Curitib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0:00:00Z</dcterms:created>
  <dc:creator>akotsan</dc:creator>
  <dc:description/>
  <dc:language>en-US</dc:language>
  <cp:lastModifiedBy>akotsan</cp:lastModifiedBy>
  <dcterms:modified xsi:type="dcterms:W3CDTF">2016-02-25T20:30:00Z</dcterms:modified>
  <cp:revision>3</cp:revision>
  <dc:subject/>
  <dc:title>Operação assistida do grupo de trabalho do BIM – DER-PR, pegaram um projeto real do DER e colocaram no software Quantm </dc:title>
</cp:coreProperties>
</file>