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5.02.201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RENDIMENTO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ranaenses pagaram R$ 1,66 bilhão em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Imposto de Renda Pessoa Física em 2015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iCs/>
          <w:sz w:val="40"/>
          <w:szCs w:val="40"/>
        </w:rPr>
        <w:t xml:space="preserve">O VOLUME FOI 8,3% MAIOR DO QUE NO ANO ANTERIOR e a maior alta entre os Estados do Sul, de acordo com levantamento do Ipardes. Alta pode ser explicada pelo rendimento mais elevado no Paraná, combinado com um desemprego menor do que a média no País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i/>
          <w:iCs/>
          <w:sz w:val="40"/>
          <w:szCs w:val="40"/>
        </w:rPr>
        <w:t>O volume foi 8,3% maior do que no ano anterior e a maior alta entre os Estados do Sul. Alta se deve a rendimento mais elevado, combinado com desemprego menor que a média no Paí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s paranaenses pagaram R$ 1,66 bilhão referentes ao Imposto de Renda Pessoa Física (IRPF) em 2015. O volume foi 8,3% maior do que no ano anterior. Foi a maior alta entre os Estados do Sul, de acordo com levantamento do Instituto Paranaense de Desenvolvimento Econômico Social (Ipardes) com base nos dados da Receita Federal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 Rio Grande do Sul o pagamento do IRPF somou R$ 2 bilhões, 4,45% mais na mesma base de comparação, e Santa Catarina R$ 891,5 milhões, queda de 7,16% sobre o ano anterior. Os dados referem-se ao volume pago diretamente pelo contribuinte, sem considerar o montante retido na font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 avaliação do diretor presidente do Ipardes, Júlio Suzuki Júnior, a alta pode ser explicada pelo rendimento mais elevado no Paraná, combinado com um desemprego menor do que a média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Na avaliação do diretor presidente do Ipardes, Júlio Suzuki Júnior, a alta pode ser explicada pelo rendimento mais elevado no Paraná, combinado com um desemprego menor do que a média.  “Grande parte dos contribuintes que pagaram imposto de renda tem emprego formalizado, o que ajuda explicar esse volume maior no imposto de renda de pessoa física”, diz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NDIMENTO MÉDIO - O rendimento médio habitual no Paraná estava em R$ 2.093 entre julho e setembro, segundo dados mais recentes da Pesquisa Nacional por Amostra de Domicílios (Pnad) Contínua trimestral, do Instituto Brasileiro de Geografia e Estatística (IBGE).  O valor é 10% superior à média brasileira no mesmo período, que é de R$ 1.899. A taxa de desocupação estava em 6,1%, contra 8,9% da média nacional, também no mesmo intervalo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O volume pago de IRPF no Paraná também cresceu acima da média brasileira, que aumentou 2,32%, para R$ 28,45 bilhões em 2015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iba mais sobre o trabalho do Governo do Estado em: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www.pr.gov.br</w:t>
        </w:r>
      </w:hyperlink>
      <w:r>
        <w:rPr>
          <w:b/>
          <w:bCs/>
          <w:sz w:val="40"/>
          <w:szCs w:val="40"/>
        </w:rPr>
        <w:t xml:space="preserve"> e </w:t>
      </w:r>
      <w:hyperlink r:id="rId3">
        <w:r>
          <w:rPr>
            <w:rStyle w:val="InternetLink"/>
            <w:b/>
            <w:bCs/>
            <w:sz w:val="40"/>
            <w:szCs w:val="40"/>
          </w:rPr>
          <w:t>www.facebook.com/governopr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eto Richa, Receita Federal, IBGE, Ipardes, Imposto de Renda Pessoa Física, governo do paraná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0:31Z</dcterms:created>
  <dc:creator/>
  <dc:description/>
  <dc:language>en-US</dc:language>
  <cp:lastModifiedBy/>
  <cp:revision>0</cp:revision>
  <dc:subject/>
  <dc:title/>
</cp:coreProperties>
</file>