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5/02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GILIDADE</w:t>
      </w:r>
    </w:p>
    <w:p>
      <w:pPr>
        <w:pStyle w:val="Arial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Arial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Junta Comercial poderá</w:t>
      </w:r>
    </w:p>
    <w:p>
      <w:pPr>
        <w:pStyle w:val="Arial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encerrar CNPJ de </w:t>
      </w:r>
    </w:p>
    <w:p>
      <w:pPr>
        <w:pStyle w:val="Arial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empresas em  até 3 dias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Arial"/>
        <w:spacing w:before="0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Arial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iniciativa é resultado do Programa Empresa Mais Fácil Brasil, resolução federal que transfere a responsabilidade de encerrar o CNPJ das empresas para as Juntas Comerciais dos Estados</w:t>
      </w:r>
    </w:p>
    <w:p>
      <w:pPr>
        <w:pStyle w:val="Arial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Ari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Ari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"/>
        <w:spacing w:before="0" w:after="0"/>
        <w:jc w:val="both"/>
        <w:rPr>
          <w:sz w:val="32"/>
          <w:szCs w:val="32"/>
        </w:rPr>
      </w:pPr>
      <w:r>
        <w:rPr>
          <w:rStyle w:val="Appletabspan"/>
          <w:sz w:val="32"/>
          <w:szCs w:val="32"/>
        </w:rPr>
        <w:tab/>
      </w:r>
      <w:r>
        <w:rPr>
          <w:sz w:val="32"/>
          <w:szCs w:val="32"/>
        </w:rPr>
        <w:t xml:space="preserve">O Paraná vai passar a dar baixa em empresas em um prazo de até três dias úteis. A iniciativa é resultado do Programa Empresa Mais Fácil Brasil, resolução federal que transfere a responsabilidade de encerrar o Cadastro Nacional de Pessoas Jurídicas (CNPJ) das empresas que estão em processo de extinção da Receita Federal do Brasil para as Juntas Comerciais dos Estados. </w:t>
      </w:r>
    </w:p>
    <w:p>
      <w:pPr>
        <w:pStyle w:val="Corpodetexto2"/>
        <w:spacing w:before="0" w:after="0"/>
        <w:ind w:firstLine="708"/>
        <w:jc w:val="both"/>
        <w:rPr/>
      </w:pPr>
      <w:r>
        <w:rPr>
          <w:sz w:val="32"/>
          <w:szCs w:val="32"/>
        </w:rPr>
        <w:t>O presidente da Junta Comercial do Paraná, Ardisson Akel, está em Brasília para o lançamento do programa, que acontece nesta quinta-feira (26).</w:t>
      </w:r>
    </w:p>
    <w:p>
      <w:pPr>
        <w:pStyle w:val="Arial"/>
        <w:spacing w:before="0" w:after="0"/>
        <w:jc w:val="both"/>
        <w:rPr>
          <w:sz w:val="32"/>
          <w:szCs w:val="32"/>
        </w:rPr>
      </w:pPr>
      <w:r>
        <w:rPr>
          <w:rStyle w:val="Appletabspan"/>
          <w:sz w:val="32"/>
          <w:szCs w:val="32"/>
        </w:rPr>
        <w:tab/>
      </w:r>
      <w:r>
        <w:rPr>
          <w:sz w:val="32"/>
          <w:szCs w:val="32"/>
        </w:rPr>
        <w:t xml:space="preserve">Também presidente da </w:t>
      </w:r>
      <w:r>
        <w:rPr>
          <w:sz w:val="32"/>
          <w:szCs w:val="32"/>
          <w:shd w:fill="F2F2F2" w:val="clear"/>
        </w:rPr>
        <w:t>Associação Nacional de Presidentes de Juntas Comerciais (Anprej), Akel participa nesta quarta-feira (25) de uma reunião com o ministro da</w:t>
      </w:r>
      <w:r>
        <w:rPr>
          <w:sz w:val="32"/>
          <w:szCs w:val="32"/>
        </w:rPr>
        <w:t xml:space="preserve"> Micro e Pequena Empresa, Guilherme Afif, e na quinta-feira (26) de uma audiência pública com a presidente Dilma Rousseff.</w:t>
      </w:r>
    </w:p>
    <w:p>
      <w:pPr>
        <w:pStyle w:val="Arial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egundo ele, a medida vai acelerar e simplificar, consideravelmente, todos os processos de extinção de empresas no Estado, pois, com uma única ida à Junta Comercial, o empresário ou contador poderá solicitar, ao mesmo tempo, a baixa do registro da empresa na Junta Comercial e do registro no CNPJ.</w:t>
      </w:r>
    </w:p>
    <w:p>
      <w:pPr>
        <w:pStyle w:val="TextBody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ntes, o empresário que tinha o interesse de encerrar as atividades de sua empresa precisava comparecer à Junta Comercial e protocolar o Distrato Social. Em seguida, após análise e o deferimento do documento, o usuário tinha o prazo de 60 dias para comparecer à Receita Federal, apresentar a Declaração Básica da Empresa (DBE) e solicitar o encerramento do CNPJ” explica.</w:t>
      </w:r>
    </w:p>
    <w:p>
      <w:pPr>
        <w:pStyle w:val="TextBody"/>
        <w:spacing w:before="0" w:after="0"/>
        <w:jc w:val="both"/>
        <w:rPr/>
      </w:pPr>
      <w:r>
        <w:rPr>
          <w:rStyle w:val="Appletabspan"/>
          <w:sz w:val="32"/>
          <w:szCs w:val="32"/>
        </w:rPr>
        <w:tab/>
      </w:r>
      <w:r>
        <w:rPr>
          <w:sz w:val="32"/>
          <w:szCs w:val="32"/>
        </w:rPr>
        <w:t>Akel afirma, ainda, que todas as unidades da Jucepar no Estado estão aptas a exercer a atividade. “O processo de baixa do CNPJ pode ser efetuado em qualquer um dos 66 escritórios regionais da Jucepar”, diz. O serviço será oferecido, inclusive, na capital Curitib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tempo recorde no fechamento de empresas é também consequência do decreto estadual nº 12.232, lei (147/2014), por meio do qual o governador Beto Richa dispensou a Junta Comercial da exigência de qualquer tipo de certidões para arquivamento de atos empresariais, até mesmo para a baixa ou distrato societário, o que, segundo Akel, facilita ainda mais as ações de regularização das empresas inativas no Paraná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Jucepar, Ardisson Akel, Junta Comercial do Paraná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35:00Z</dcterms:created>
  <dc:creator>SECS</dc:creator>
  <dc:description/>
  <cp:keywords/>
  <dc:language>en-US</dc:language>
  <cp:lastModifiedBy>SECS</cp:lastModifiedBy>
  <dcterms:modified xsi:type="dcterms:W3CDTF">2015-02-25T19:49:00Z</dcterms:modified>
  <cp:revision>6</cp:revision>
  <dc:subject/>
  <dc:title>Saiba mais sobre o trabalho do governo do Estado em:</dc:title>
</cp:coreProperties>
</file>