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5.02.2014 – terça-fei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dústria e Comérc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Londrina é a segund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idade com maior númer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 empresas ativas no Paran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Município fica atrás apenas de Curitiba e concentra 4,77% das empresas paranaenses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O índice corresponde a mais de 50 mil estabelecimentos empresaria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Londrina encerrou o ano de 2013 como a segunda cidade com maior número de empresas ativas no Estado. De acordo com dados da Junta Comercial do Paraná (Jucepar), 4,77% do total de empreendimentos estão na região londrinense. O índice corresponde a mais de 50 mil estabelecimentos empresariais, colocando o município em excelente posição no ranking das cidades paranaenses com maior número de empresas em plena atividade, atrás apenas de Curitib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 acordo com o presidente da Jucepar, Ardisson Naim Akel, os números apontam um aumento considerável do empreendedorismo na região, que tem consolidado Londrina como um importante polo empresarial no Paraná. “Esse crescimento retrata a dinâmica da economia no Norte do Estado. Londrina é um exemplo de que a região vem respondendo às ações da administração pública, que têm o objetivo de impor maior competitividade econômica no Paraná. Um bom exemplo é o programa ‘Paraná Competitivo’, do Governo do Estado”, disse Akel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centivos como doações de terrenos para ampliação de um estabelecimento, a instalação de sedes e filiais e até a isenção de taxas de aluguéis enquanto houver a preparação desses terrenos são os tipos mais comuns. Estes são aspectos importantes que ajudam o empresário a manter seu negócio ativo por mais temp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or conta do crescimento do número de empresas em atividade na cidade, cresceu, também, o número de novos estabelecimentos. Em 2013, cerca de 6.702 empresas foram fundadas em Londrina, 7,76% a mais que 2012, quando foram registrados 6.219 empreendimentos.</w:t>
        <w:br/>
        <w:t>SIMPLIFICAÇÃO - Para suportar o aumento no número de empresas constituídas e em atividade em todo o Estado, a Jucepar está investindo em tecnologia da informação, o que possibilita aos atuais e futuros empreendedores simplificação e agilidade nos processos de abertura e alteração contratual das empresas. “Há um esforço por parte da Junta Comercial do Paraná em inserir a Redesim no interior do Estado, plataforma que vai desburocratizar os processos de constituição e alteração de empresas”, complementa Akel.</w:t>
        <w:br/>
      </w:r>
      <w:r>
        <w:rPr>
          <w:rFonts w:cs="Times New Roman" w:ascii="Times New Roman" w:hAnsi="Times New Roman"/>
          <w:sz w:val="24"/>
          <w:szCs w:val="24"/>
        </w:rPr>
        <w:t xml:space="preserve">Saiba mais sobre o trabalho do governo do Estado em: </w:t>
      </w:r>
      <w:hyperlink r:id="rId2">
        <w:r>
          <w:rPr>
            <w:rStyle w:val="InternetLink"/>
            <w:sz w:val="24"/>
            <w:szCs w:val="24"/>
          </w:rPr>
          <w:t>http:///www.facebook.com/governop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 </w:t>
      </w:r>
      <w:hyperlink r:id="rId3">
        <w:r>
          <w:rPr>
            <w:rStyle w:val="InternetLink"/>
            <w:sz w:val="24"/>
            <w:szCs w:val="24"/>
          </w:rPr>
          <w:t>www.pr.gov.b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szCs w:val="24"/>
        </w:rPr>
        <w:t>TAGS: Beto Richa, empresas, Londrina, Jucep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8:18:00Z</dcterms:created>
  <dc:creator>SECS</dc:creator>
  <dc:description/>
  <cp:keywords/>
  <dc:language>en-US</dc:language>
  <cp:lastModifiedBy>SECS</cp:lastModifiedBy>
  <dcterms:modified xsi:type="dcterms:W3CDTF">2014-02-25T18:41:00Z</dcterms:modified>
  <cp:revision>123</cp:revision>
  <dc:subject/>
  <dc:title/>
</cp:coreProperties>
</file>