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5-02-2016 – quinta-feira</w:t>
        <w:b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NTEGRAÇÃ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nselho Estadual da Saúde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em nova composiçã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mesa direto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omaram posse nesta quinta-feira (25), em Curitiba, os 72 conselheiros e suplentes que farão parte do Conselho Estadual de Saúde do Paraná (CES-PR) nos próximos quatro anos. Também foi eleita a nova mesa diretora do fórum, responsável pela proposição de políticas públicas e fiscalização da gestão do Sistema Único de Saúde (SUS) no Paraná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Já a partir desta quinta, a presidência fica a cargo de Zuleide Bezerra Dalla Costa, indicada pela Associação dos Consórcios Intermunicipais de Saúde do Paraná (Acispar). Zuleide, que representa o segmento dos prestadores de serviços da rede pública de Saúde, foi eleita por unanimidade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Ela afirma que sua gestão à frente do Conselho será de integração entre as entidades. “Nossa chapa contempla todos os segmentos do conselho e valoriza também as diversas regiões do Estado. Desta forma, queremos conduzir os trabalhos no sentido de favorecer o debate e buscar sempre o que for melhor para a população”, enfatizou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Zuleide ressalta que dará continuidade ao trabalho do ex-presidente Antônio Garcez Novaes Neto, visando o fortalecimento dos conselhos municipais de saúde. Neto continua no CES-PR, agora como representante titular do segmento dos gestores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Foram dois anos de muita luta em prol da construção de um SUS mais acessível e de qualidade. Com diálogo e respeito com todas as entidades, conseguimos avançar em diversas áreas e hoje podemos dizer que temos um dos conselhos estaduais mais organizados do País”, destacou o ex-presidente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Completam a mesa diretora da gestão 2016-2019 Nilson Hideki Nishida (1º vice-presidente), Livaldo Bento (2º vice-presidente), Cleide Aparecida de Oliveira (3ª vice-presidente), Marcelo Hagebock Guimarães (1º secretário), Maria Elvira de Araújo (2ª secretária), Amaury César Alexandrino (1º tesoureiro), Acir Ribeiro de Queiroz (2º tesoureiro)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 novidade da nova composição do conselho é a inclusão do Instituto Humsol, entidade sem fins lucrativos que desenvolve ações voltadas ao cumprimento dos Objetivos do Milênio. O grupo se destaca por trabalhos na área da prevenção e combate ao câncer de mama.</w:t>
        <w:br/>
        <w:t>Neste ano, quem deixa o Conselho Estadual da Saúde com o sentimento de missão cumprida é Antônio Pitol, que milita há 20 anos em fóruns de discussão de políticas públicas de saúde. Pitol ocupará uma das vagas do Paraná no Conselho Nacional de Saúde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Cada reunião, cada debate é sempre um aprendizado. Por isso, é preciso dar a devida importância a esse tipo de espaço, que é onde o usuário do SUS tem voz ativa e pode contribuir na luta por um SUS melhor”, disse.</w:t>
        <w:br/>
        <w:t xml:space="preserve">Durante a solenidade de certificação dos conselheiros da gestão 2012-2015, o secretário estadual da Saúde em exercício, Sezifredo Paz, destacou o trabalho desenvolvido pelo CES-PR nos últimos anos. “Fizemos questão de submeter todos os nossos programas estratégicos à aprovação do conselho e as sugestões recebidas foram essenciais para o sucesso dessas políticas, como é o caso da Rede Mãe Paranaense, exemplo para o País”, declarou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Sezifredo disse ainda que o Estado continuará sendo parceiro dos conselhos de saúde, pois entende que é necessário incentivar cada vez mais a participação da população no processo de melhoria do SUS.</w:t>
        <w:br/>
        <w:t xml:space="preserve">“Nesta semana repassamos R$ 2,4 milhões a 393 conselhos municipais de saúde com a intenção de apoiar o custeio das atividades. No próximo mês, destinaremos mais R$ 1 milhão para investimentos nesta área. Trata-se de uma iniciativa inédita no Paraná”, informa.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través da Escola de Saúde Pública do Paraná, o Estado também apoia a capacitação dos conselheiros e secretários executivos dos conselhos municipais de saúde. Os cursos são realizados de forma regional e tratam sobre temas importantes para o desempenho das funções de um conselheiro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de 2014, dez regionais de saúde foram contempladas e mais de 700 alunos já foram diplomados. Neste ano, o curso será oferecido nas 12 regiões de saúde restantes.</w:t>
        <w:br/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TAGS</w:t>
        <w:br/>
        <w:t>Beto Richa, Conselho Estadual de Saúde, posse, diretoria</w:t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22:00Z</dcterms:created>
  <dc:creator>SAUDE</dc:creator>
  <dc:description/>
  <cp:keywords/>
  <dc:language>en-US</dc:language>
  <cp:lastModifiedBy>SECS</cp:lastModifiedBy>
  <cp:lastPrinted>2016-02-25T13:36:00Z</cp:lastPrinted>
  <dcterms:modified xsi:type="dcterms:W3CDTF">2016-02-25T20:31:00Z</dcterms:modified>
  <cp:revision>6</cp:revision>
  <dc:subject/>
  <dc:title>25-02-2016</dc:title>
</cp:coreProperties>
</file>