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szCs w:val="28"/>
        </w:rPr>
        <w:t>25/02/2014</w:t>
        <w:br/>
      </w:r>
    </w:p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 xml:space="preserve">Indústria e Comércio 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>Paraná será modelo em projeto nacional</w:t>
      </w:r>
    </w:p>
    <w:p>
      <w:pPr>
        <w:pStyle w:val="TextBody"/>
        <w:bidi w:val="0"/>
        <w:spacing w:before="0" w:after="0"/>
        <w:rPr>
          <w:sz w:val="28"/>
        </w:rPr>
      </w:pPr>
      <w:r>
        <w:rPr>
          <w:sz w:val="28"/>
        </w:rPr>
        <w:t>para facilitar abertura de empresas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afirmação foi feita pelo ministro das Micro e Pequenas Empresas, Afif Domingos, em reunião do Fórum Permanente das Microempresas e Empresas de Pequeno Porte do Estado do Paraná, realizada nesta terça-feira (25), em Curitiba.</w:t>
      </w:r>
    </w:p>
    <w:p>
      <w:pPr>
        <w:pStyle w:val="TextBody"/>
        <w:bidi w:val="0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Paraná deverá servir de modelo para a implantação da RedeSim, projeto que vai facilitar e reduzir o tempo para a abertura, alteração e baixa de empresas no país. A afirmação foi feita pelo ministro das Micro e Pequenas Empresas, Afif Domingos, em reunião do Fórum Permanente das Microempresas e Empresas de Pequeno Porte do Estado do Paraná (Fopeme), realizada nesta terça-feira (25), em Curitiba. O governador Beto Richa participou do encontr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"O Paraná será o estado modelo para a implantação da RedeSim. A atuação do Fórum junto com a Junta Comercial será fundamental para facilitarmos a vida do cidadã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Temos que integrar processos da união, dos estados e dos municípios", disse Afif. 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Presidido pelo secretário estadual da Indústria, Comércio e Assuntos do Mercosul, o Fórum é uma instância governamental  que trata dos aspectos não tributários relativos ao tratamento diferenciado às micro e pequenas empresas e aos empreendedores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Na reunião, foram ampliados os debates em torno do novo Simples Nacional e da desburocratização de processos empresariais, por meio da Rede Nacional para a Simplificação do Registro e da Legalização de Empresas e Negócios (RedeSim). Segundo o ministro, o sistema vai permitir mais velocidade com a integração de diversos órgãos municipais, estaduais e federais. </w:t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  <w:t>MARINGÁ - O secretário estadual da Indústria e Comércio afirmou que um projeto piloto para agilizar o processo de abertura e baixa de empresas já ocorre em Maringá de Maringá por meio de uma parceria da prefeitura com a Junta Comercial do Paraná (Jucepar). A previsão é que neste ano, todas as agências da Junta operem com o sistema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"Temos aqui o melhor ambiente para negócios do Brasil, uma lei geral avançada e construída junto com o setor produtivo. O Fórum Permanente é o pioneiro no país e conta com regionais que nos auxilia a construir políticas públicas de acordo com as peculiaridades locais", disse ele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PROTEÇÃO - O presidente da Associação Comercial do Paraná, Edson Ramon, ressaltou a importância de proteger e assegurar o tratamento diferenciado aos empreendedores. “Hoje 98% das empresas paranaenses são de micro ou pequeno porte e geram cerca de 1,1 milhão de empregos. Temos a obrigação de trabalhar pela proteção do setor", afirmou ele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Também participaram da reunião o presidente da Federação das Indústrias, do Estado do Paraná (FIEP) Edson Campagnolo, o diretor nacional do Sebrae José Claudio, presidente da Junta Comercial do Paraná (Jucepar) Ardissom Akel, o presidente da Confederação Nacional das Micro e Pequenas Empresas (Conampe) Ercilio Santinoni e o deputado federal, Eduardo Sciarra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bidi w:val="0"/>
        <w:spacing w:before="0" w:after="0"/>
        <w:jc w:val="both"/>
        <w:rPr/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tags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Beto Richa, RedeSim, abertura de empresas, Forum das Micro e Pequenas Empresas 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2:43Z</dcterms:created>
  <dc:creator/>
  <dc:description/>
  <dc:language>en-US</dc:language>
  <cp:lastModifiedBy/>
  <cp:revision>0</cp:revision>
  <dc:subject/>
  <dc:title/>
</cp:coreProperties>
</file>