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a Richa participa da posse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a diretoria do Colegiado de Gest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Cogemas-PR é uma entidade civil sem fins lucrativos que congrega os gestores de assistência social dos 399 municípios do Paran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</w:rPr>
        <w:t>A secretária estadual da Família e Desenvolvimento Social, Fernanda Richa, participou, nesta terça-feira (25), da cerimônia de posse da nova diretoria executiva do Colegiado de Gestores Municipais da Assistência Social (Cogemas-PR). Ex-presidente da Fundação de Ação Social (FAS) e do Cogemas-PR, a secretária parabenizou os novos membros e citou avanços obtidos durante sua gestão. “Quando assumimos descentralizamos a gestão, fomos até os municípios e sentimos as necessidades das cidades. Ampliamos o Cogemas e espero que ele tenha cada vez mais força”, disse Fernanda Richa, que presidiu a entidade de 2005 a 2010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secretária estadual da Família e Desenvolvimento Social, Fernanda Richa, participou, nesta terça-feira (25), da cerimônia de posse da nova diretoria executiva do Colegiado de Gestores Municipais da Assistência Social (Cogemas-PR). Ex-presidente da Fundação de Ação Social (FAS) e do Cogemas-PR, a secretária parabenizou os novos membros e citou alguns avanços durante sua gestão. “Quando assumimos descentralizamos a gestão, fomos até os municípios e sentimos as necessidades das cidades. Ampliamos o Cogemas e espero que ele tenha cada vez mais força”, disse Fernanda Richa, que presidiu a entidade de 2005 a 2010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m 2009, o Cogemas/PR passou a promover reuniões descentralizadas, com o objetivo de disseminar informações, conhecer as necessidades e experiências de cada região e assim, sanar as dúvidas dos gestores, estimular o debate e fortalecer a execução e implantação das políticas de assistência social em todo o est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Com as reuniões descentralizadas, o número de reuniões passou de seis encontros, para 12 reuniões por ano. E a participação dos gestores quadruplicou, passando de 240 para 1.000 participações por ano. “Com isso, conseguimos uma aproximação maior com os gestores e suas dificuldades”, explica a ex-presidente do Cogem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 cerimônia de posse, que aconteceu no prédio central da Prefeitura de Curitiba, também tomou posse a primeira-dama da capital, Marry Ducci, que presidirá a entidade até outubro de 2011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nossa gestão será voltada aos interesses de todos os municípios do estado. Vamos fazer uma política de responsabilidade para conseguirmos diminuir o número de famílias em situação de risco e de vulnerabilidade social”, afirmou Marry Ducci. Também tomaram posse os membros do conselho fiscal e conselho de representantes das regionai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Cogemas-PR é uma entidade civil, de direito privado, sem fins lucrativos, e que congrega os gestores de assistência social dos 399 municípios do Paraná. O objetivo do Colegiado é ampliar o debate na formulação das políticas de assistência social, além de trocar experiências de sucesso desenvolvidas nos municípi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HISTÓRICO – O Cogemas foi criado, em 1997, como um Fórum Político de Mobilização dos Gestores Municipais de Assistência Social do Brasil (Fongemas). A entidade é constituída por instâncias deliberativas e executivas – Diretoria Executiva, Conselho Fiscal e Conselho de Representantes Regionais (ver abaixo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colegiado também garante espaço aos municípios nas instâncias de articulação, pactuação e deliberação com os governos estaduais e federa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este ano, o 13.º Encontro do Colegiado Nacional de Gestores da Assistência Social (Congemas) irá ocorrer nos dias 18 e 19 de abril, em Belém, no Pará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evento, que será realizado no Centro de Convenções de Belém, tem o objetivo de avaliar a política nacional de Assistência Social e o seu desenvolvimento desde 2004, por meio do Sistema Único de Assistência Social (SUAS). A pré-inscrição já está aberta e pode ser realizada no site </w:t>
      </w:r>
      <w:hyperlink r:id="rId2">
        <w:r>
          <w:rPr>
            <w:rStyle w:val="InternetLink"/>
            <w:sz w:val="28"/>
            <w:szCs w:val="28"/>
          </w:rPr>
          <w:t>www.congemas.org.br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ÇÃ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ogema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Diretoria executiva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Presidente: Marry Ducci, Curitib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Vice-presidente: José Roberto Zanchi , Fazenda Rio Grand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ecretária-geral: Ângela Cristina Pascueto Amaral, Cambé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Primeira secretária: Scherlei Machado dos Santos, Guaratub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Primeira tesoureira: Uriema Rita Euke Gomes , Araucári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egunda tesoureira: Kátiba Fadel , Cas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onselho Fiscal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Edson Luís Krasota: Tuna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Joaquim Guilherme Silva Filho: Paranagu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irlei Zandoná: União da Vitó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onselho de representantes das regionai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lipa – Associação dos Municípios do Litoral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Elizandre Rodrigues: Antonin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cherlei Machado dos Santos: Guaratub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ssomec – Associação dos Municípios da Região Metropolitana de Curitib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ristina Maria Rizzi Galerani: Piraquar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Marcia Ferreira da Silva: Pinh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sulep – Associação dos Municípios da Região Sules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Ivanilda Rank de Oliveira - Rio Negr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CG- Associação dos Municípios da Região dos Campos Gerai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laudia Cherobim - Palmeir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Kátiba Fadel – Castr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sulpar – Associação dos Municípios do Sul Paranaens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irlei Zandoná – União da Vitóri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cespar- Associação dos Municípios do Centro Sul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Márcia Rodrigues Déa – Fernandes Pinheir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Jeanni Maria Servat Agibert - Prudentópoli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unpar – Associação dos Municípios do Noroes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Jiuzete Vasconcelos de Araújo – Porto Ric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antuquiriguaçu- Associação dos Municípios do Médio Centro Oes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Deizi Hoffmeister de Campos – Reserva do Iguaçu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Neiva Ruth Patene Borelli – Cantagal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erios- Associação dos Municípios da Região de Entre Rio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Marcela Laino Verrilo – Umuaram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omcam – Comunidade dos Municípios da Região de Campo Mourã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amoel Kozelinski - Campo Mourã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ocentro- Associação dos Municípios do Centr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Noeli Maria Bastos Seguro – Turv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Eliane Zolet Lazzaretti – Campina do Simã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epar – Associação dos Municípios do Médio Paranapanem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Fernanda Buranello – Rolândi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na Fábia Almeida Pereira Santos – Porecatu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sop – Associação dos Municípios do Sudoes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Karoline Serednicki Bagetti -   Pérola D’Oest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unop- Associação dos Municípios do Nor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élia Sales Roque da Silva – Nova Fátim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unorpi- Associação dos Municípios do Norte Pioneir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Denise Ferraz Aguiar – Ibaiti 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usep – Associação dos Municípios do Setentrião Paranaens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Ulisses de Jesus Maria Kotsifas - Maring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ilvia Pinheiro Huguti – Santa Fé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uvi – Associação dos Municípios do Vale do Ivaí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laudia Rodelli Ferrairo – São Pedro do Ivaí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Amop – Associação dos Municípios do Oes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Ederson Margarizi Dalpiaz – Foz do Iguaçu 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Ires Damian Scuzziato –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Comissão intergestora bipartite - cib/pr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titular: Marry Ducci   - Curitiba  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uplente : Márcia Mazzarotto - Curitib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titular : Célia Lourdes Sales Roque da Silva – Nova Fátim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uplente:   Claudia Cherobim – Palm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titular : Jiuzete Vasconselos de Araujo – Porto Rico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uplente : Deizi Hoffmeister de Campos – Reserva do Iguaçu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titular: Denise Ferraz Aguiar - Ibaiti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uplente : Ivanilda Rank de Oliveira – Rio Negr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titular : Marcela Laino Verrilo - Umuarama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suplente – Maria de Lourdes Villar Arruda – Francisco Beltrã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titular : Ederson Margarizi Dalpiaz - Foz do Iguaçu </w:t>
      </w:r>
    </w:p>
    <w:p>
      <w:pPr>
        <w:pStyle w:val="Normal"/>
        <w:jc w:val="both"/>
        <w:rPr/>
      </w:pPr>
      <w:r>
        <w:rPr>
          <w:rStyle w:val="Hmmessage"/>
          <w:sz w:val="28"/>
          <w:szCs w:val="28"/>
        </w:rPr>
        <w:t>suplente : Joaquim Guilherme Silva Filho - Paranagu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emas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silviajor</dc:creator>
  <dc:description/>
  <cp:keywords/>
  <dc:language>en-US</dc:language>
  <cp:lastModifiedBy>fabioms</cp:lastModifiedBy>
  <dcterms:modified xsi:type="dcterms:W3CDTF">2011-01-26T18:58:00Z</dcterms:modified>
  <cp:revision>14</cp:revision>
  <dc:subject/>
  <dc:title>Fernanda Richa participa da posse da nova diretoria do Colegiado de Gestores</dc:title>
</cp:coreProperties>
</file>