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ário da Educação inaugura escola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rante benefícios a pessoas com deficiên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unidade de educação especial, que pertence à rede municipal de ensino, atenderá 32 crianças, jovens e adultos com deficiênc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vice-governador e secretário da Educação, Flávio Arns, inagurou, na manhã desta terça-feira (25), a Escola de Educação Básica Dra. Zilda Arns Neumann, durante as comemorações pelo 50.º aniversário de Balsa Nova, na Região Metropolitana de Curitiba. A unidade de educação especial, que pertence à rede municipal de ensino, atenderá 32 crianças, jovens e adultos com deficiência. Arns reafirmou que as pessoas com deficiência, matriculadas em escolas especiais, terão acesso a todos os programas e benefícios que são assegurados aos alunos da rede pública de ensin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ice-governador e secretário da Educação, Flávio Arns, inagurou, na manhã desta terça-feira (25), a Escola de Educação Básica Dra. Zilda Arns Neumann, durante as comemorações pelo 50.º aniversário de Balsa Nova, na Região Metropolitana de Curitiba. A unidade de educação especial, que pertence à rede municipal de ensino, atenderá 32 crianças, jovens e adultos com deficiência. </w:t>
      </w:r>
    </w:p>
    <w:p>
      <w:pPr>
        <w:pStyle w:val="Normal"/>
        <w:jc w:val="both"/>
        <w:rPr/>
      </w:pPr>
      <w:r>
        <w:rPr>
          <w:sz w:val="28"/>
          <w:szCs w:val="28"/>
        </w:rPr>
        <w:t>Arns reafirmou que as pessoas com deficiência, matriculadas em escolas especiais, terão acesso a todos os programas e benefícios que são assegurados aos alunos da rede pública de ensino. “Aqui no Paraná, os alunos das escolas especiais terão a mesma estrutura que uma criança sem deficiência. Isso significa transporte, professores, custeio de água e luz, tudo o que for necessário para a escola funcionar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scolha do nome de Zilda Arns foi motivada pelo trabalho desenvolvido pela coordenadora da Pastoral da Criança junto a meninos e meninas carentes, afirmou o prefeito Osvaldo Vanderlei Costa. “Temos na doutora Zilda um exemplo a ser seguido e queremos que essa escola a tenha sempre como referência de amor e cuidado com os mais necessitado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a diretora Rosiana Dittrich, a mudança para a nova escola motivou toda a comunidade. “Estávamos em um local sem condições adequadas para o atendimento. Aqui temos capacidade para acolher todos os alunos que necessitam de atendimento especializado no município e, para isso, contamos com profissionais e professores dedicado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URSOS – A escola, que pertence à rede municipal de Balsa Nova, foi construída com recursos de emenda parlamentar destinada por Arns quando senador. Os recursos empregados na obra - R$ 500 mil - foram liberados pelo Ministério da Educação, por meio do FNDE (Fundo Nacional de Desenvolvimento da Educação).</w:t>
      </w:r>
    </w:p>
    <w:p>
      <w:pPr>
        <w:pStyle w:val="Normal"/>
        <w:jc w:val="both"/>
        <w:rPr/>
      </w:pPr>
      <w:r>
        <w:rPr>
          <w:sz w:val="28"/>
          <w:szCs w:val="28"/>
        </w:rPr>
        <w:t>Para o atendimento dos 32 alunos matriculados na escola Zilda Arns, Balsa Nova conta com convênio de cooperação técnica com o Governo do Estado, que cedeu dois professores da rede estadual, além de outros professores da rede municipal de ensino. Segundo Arns, o apoio aos municípios deve ser incentivado, para o benefício dos alunos. “A finalidade deve ser o atendimento aos alunos. As parcerias entre estado e município sempre serão valorizadas nesse sentido”, dis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54:00Z</dcterms:created>
  <dc:creator>fabioms</dc:creator>
  <dc:description/>
  <cp:keywords/>
  <dc:language>en-US</dc:language>
  <cp:lastModifiedBy>fabioms</cp:lastModifiedBy>
  <dcterms:modified xsi:type="dcterms:W3CDTF">2011-01-25T17:24:00Z</dcterms:modified>
  <cp:revision>1</cp:revision>
  <dc:subject/>
  <dc:title>25</dc:title>
</cp:coreProperties>
</file>