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/01/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DA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ia de Relações com a Comunidade e UEPG vão firmar parce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iversidade vai ajudar na elaboração de projetos e programas em todas as área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secretário de Relações com a Comunidade, Wilson Quinteiro, e o reitor da Universidade Estadual de Ponta Grossa (UEPG), João Carlos Gomes, formalizaram, nesta terça-feira (25), termos do convênio para programas e projetos comuns. “Queremos que a Secretaria se transforme num instrumento eficiente para o incremento das políticas públicas e, por isso, buscamos excelência nas universidades”, disse Quinteiro.</w:t>
      </w:r>
    </w:p>
    <w:p>
      <w:pPr>
        <w:pStyle w:val="Normal"/>
        <w:jc w:val="both"/>
        <w:rPr/>
      </w:pPr>
      <w:r>
        <w:rPr>
          <w:sz w:val="28"/>
          <w:szCs w:val="28"/>
        </w:rPr>
        <w:t>O convênio será assinado no próximo dia 14, no edifício sede da UEPG. “Vamos promover uma extensão física da Secretaria nos campi e fazer o elo com as prefeituras, na elaboração de programas e projetos. É um novo modelo de gestão que vai contribuir para obtenção de recursos dos governos federal e estadual”, explicou o secretário.</w:t>
      </w:r>
    </w:p>
    <w:p>
      <w:pPr>
        <w:pStyle w:val="Normal"/>
        <w:jc w:val="both"/>
        <w:rPr/>
      </w:pPr>
      <w:r>
        <w:rPr>
          <w:sz w:val="28"/>
          <w:szCs w:val="28"/>
        </w:rPr>
        <w:t>Para o reitor João Carlos Gomes, a iniciativa vai beneficiar tanto a sociedade, quanto o governo e a comunidade acadêmica. “Já fomos parceiros no programa Paraná em Ação”. A Universidade Estadual de Ponta Grossa tem quatro campi com aulas presenciais e 34 núcleos de ensino à distância. É a terceira instituição estadual em orçamento (R$ 160 milhões), perdendo para as universidades estaduais de Londrina e Maring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8:00Z</dcterms:created>
  <dc:creator>tania</dc:creator>
  <dc:description/>
  <cp:keywords/>
  <dc:language>en-US</dc:language>
  <cp:lastModifiedBy>fabioms</cp:lastModifiedBy>
  <dcterms:modified xsi:type="dcterms:W3CDTF">2011-01-25T18:52:00Z</dcterms:modified>
  <cp:revision>7</cp:revision>
  <dc:subject/>
  <dc:title>25/01/2011</dc:title>
</cp:coreProperties>
</file>