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5/0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ERÃ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petáculos da Viradinha Cultural abordam respeito no trânsi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São peças de teatro, espetáculos circenses e contação de histórias voltados ao público infantojuvenil apresentados na tenda montada no Balneário de Caiobá, em Matinhos. A entrada é gratuita e a classificação livr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Viradinha Cultural Paraná 2018 apresenta de quinta a domingo, sempre às 17h30, um espetáculo divertido e educativo na tenda montada no Balneário de Caiobá, em Matinhos. São peças de teatro, espetáculos circenses e contação de histórias voltados ao público infantojuvenil. A entrada é gratuita e a classificação livr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esta quinta (25), o público conferiu a peça “O Mundo Mágico do Palhaço Picolé – No Trânsito não se Brinca”. O espetáculo busca resgatar a cultura milenar circense por meio da figura do palhaço tradicion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úblico tem a sensação de estar dentro de um circo, com o cenário, som e luz que remetem ao mundo do picadeiro. E as crianças ainda aprendem lições de trânsito e cidadania por meio de esquetes cômicos e recebem várias dicas do quão importante é estar atento quando o assunto é o trânsi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xta-feira (26) é dia da contação de história do “Giuseppe”. Imigrante italiano humilde, Giuseppe sempre viveu na zona rural. Certo dia toma coragem, pega sua maleta e parte para ver de perto tudo que ouviu sobre a cidade grande. Chegando lá, descobre que a cidade é bem diferente da zona rural e que não se pode sair pelas ruas livre e despreocupado. Com a ajuda de vovó Josefina, Giuseppe vai aprender tudo que é necessário para ser um bom cidadã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ducação no trânsito também é abordada na peça “Se Essa Terra Fosse Minha”, que será apresentada neste sábado (27). A história 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  <w:highlight w:val="white"/>
        </w:rPr>
        <w:t xml:space="preserve">provoca nas crianças o sentimento de cuidado com o Planeta, começando pelos pequenos espaços, em casa, na escola, na rua e no bairro, abordando a importância da coleta seletiva, reciclagem do lixo e respeito às leis de trânsi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Trânsito não se Brinca” apresenta, de forma bem humorada, situações do cotidiano que envolve problemas e infrações de trânsito, arrancando gargalhadas do público e transmitindo mensagens importantes sobre educação do trânsito. O espetáculo será apresentado neste domingo (28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odas as apresentações acontecem na tenda SEEC/Detran-PRlocalizada na Avenida Atlântica, 2800, no Balneário Caiobá, em Matinh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Viradinha Cultural integra a Operação Verão Paraná, do Governo do Estado, e sua realização é uma parceria da Secretaria de Estado da Cultura, e do Departamento de Trânsito do Paraná (Detran-PR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Apresentações culturais da Viradinha Cultural Paraná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6 de janeiro a 9 de fevereiro de 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Quinta a domingo às 17h30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5 jan - O Mundo Mágico do Palhaço Picolé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6 jan - Giusepp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7 jan - Se Essa Terra Fosse Minh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28 jan - No Trânsito não se Brinc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alneário de Caiobá, Matinhos-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ogramação completa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ultura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Cultura do Paraná, Detran-PR, Verã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tinhos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15:27Z</dcterms:created>
  <dc:creator/>
  <dc:description/>
  <dc:language>en-US</dc:language>
  <cp:lastModifiedBy/>
  <dcterms:modified xsi:type="dcterms:W3CDTF">2018-01-25T18:35:05Z</dcterms:modified>
  <cp:revision>7</cp:revision>
  <dc:subject/>
  <dc:title/>
</cp:coreProperties>
</file>