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/01/11 terça-feir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SENVOLVIMENTO URBAN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os terão participação diret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efinição dos projetos regionais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 proposta é da Secretaria de Estado do Desenvolvimento Urbano (Sedu) e do Serviço Social Autônomo Paranacidade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A participação estreita das prefeituras na concepção de projetos regionais está entre as prioridades da Secretaria de Estado do Desenvolvimento Urbano (Sedu) e do Serviço Social Autônomo Paranacidade. </w:t>
      </w:r>
      <w:r>
        <w:rPr>
          <w:i/>
          <w:sz w:val="28"/>
          <w:szCs w:val="28"/>
        </w:rPr>
        <w:t xml:space="preserve">“Queremos incentivar o trabalho das associações de </w:t>
      </w:r>
      <w:r>
        <w:rPr>
          <w:i/>
          <w:color w:val="000000"/>
          <w:sz w:val="28"/>
          <w:szCs w:val="28"/>
        </w:rPr>
        <w:t>municípios, para que tenham participação mais direta, inclusive na elaboração de projetos que atendam não só um município, mas sim uma região inteira”, afirmou o secretário Cezar Silvestri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participação estreita das prefeituras na concepção de projetos de desenvolvimento regional faz parte das prioridades da Secretaria de Estado do Desenvolvimento Urbano (Sedu) e do Serviço Social Autônomo Paranacidade. </w:t>
      </w:r>
      <w:r>
        <w:rPr>
          <w:sz w:val="28"/>
          <w:szCs w:val="28"/>
        </w:rPr>
        <w:t xml:space="preserve">“Queremos incentivar o trabalho das associações de </w:t>
      </w:r>
      <w:r>
        <w:rPr>
          <w:color w:val="000000"/>
          <w:sz w:val="28"/>
          <w:szCs w:val="28"/>
        </w:rPr>
        <w:t>municípios, para que tenham participação mais direta dentro da Sedu, inclusive na elaboração de projetos que atendam não só um município, mas sim uma região inteira”, afirmou o secretário Cezar Silvestri.</w:t>
      </w:r>
    </w:p>
    <w:p>
      <w:pPr>
        <w:pStyle w:val="Normal"/>
        <w:jc w:val="both"/>
        <w:rPr/>
      </w:pPr>
      <w:r>
        <w:rPr>
          <w:sz w:val="28"/>
          <w:szCs w:val="28"/>
        </w:rPr>
        <w:t>Depois de um período de reconhecimento, adaptação e planejamento, Silvestri afirmou que dará início a um trabalho de fortalecimento das relações da Sedu/Paranacidade com os 399 municípios do Estado e também com as 18 associações municipais.</w:t>
      </w:r>
      <w:r>
        <w:rPr>
          <w:szCs w:val="28"/>
        </w:rPr>
        <w:t xml:space="preserve"> </w:t>
      </w:r>
      <w:r>
        <w:rPr>
          <w:sz w:val="28"/>
          <w:szCs w:val="28"/>
        </w:rPr>
        <w:t>“Outra proposta é a formação de consórcios municipais para que possamos pensar no desenvolvimento urbano e em uma política de integração regional que levará em consideração também trabalhos realizados em cima dos planos diretores de cada cidade”, complementou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Silvestri, novos programas e linhas de financiamentos devem ser criados com o objetivo de inovar a política de desenvolvimento urbano do Estado.  “Nossa intenção é inovar. Pretendemos criar projetos e instituir uma comissão para oferecer alternativas que visem, efetivamente, o desenvolvimento urbano e a melhoria da qualidade de vida da população dos municípios”, informou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o secretário, toda a equipe técnica da Sedu/Paranacidade já esta trabalhando na elaboração de novas propostas de projetos e financiamentos que serão apresentados ao governador Beto Richa. “Vamos direcionar nossas ações segundo o plano de Governo. Coloquei à disposição do governador toda a estrutura da Sedu e do Paranacidade para que possamos desenvolver projetos em parceria com outros órgãos e secretarias. Temos aqui uma equipe técnica altamente qualificada que pode atuar junto com as demais secretárias de Estado e outras esferas de governo”, conclui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b/>
      <w:bCs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20:00Z</dcterms:created>
  <dc:creator>bogus</dc:creator>
  <dc:description/>
  <dc:language>en-US</dc:language>
  <cp:lastModifiedBy>edgarny</cp:lastModifiedBy>
  <dcterms:modified xsi:type="dcterms:W3CDTF">2011-01-25T18:05:00Z</dcterms:modified>
  <cp:revision>11</cp:revision>
  <dc:subject/>
  <dc:title>Sedu/Paranacidade  buscará aproximação com prefeituras e associações de municípios</dc:title>
</cp:coreProperties>
</file>