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25/01/2017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MUNICIPALISM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Richa recebe presidente eleito da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ssociação dos municípios da RMC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PREFEITO DE FAZENDA RIO GRANDE, MÁRCIO WOSNIAK, foi aclamado presidente nesta quarta-feira (25). Ele vai representar 29 municípios e destacou a importância da parceria das prefeituras com o Estado. Na reunião, Richa reafirmou o compromisso do governo estadual com o desenvolvimento das cidades paranaense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Na reunião, Richa destacou o compromisso do governo estadual com o desenvolvimento das cidades paranaense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governador Beto Richa e o chefe da Casa Civil, Valdir Rossoni, receberam nesta quarta-feira (25), no Palácio Iguaçu, o presidente eleito da Associação dos Municípios da Região Metropolitana de Curitiba (Assomec) e prefeito de Fazenda Rio Grande, Márcio Wosniak. Richa destacou o compromisso do governo estadual com o desenvolvimento das cidades paranaenses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“Uma das marcas do nosso governo é o municipalismo. Queremos contribuir com o desenvolvimento dos nossos municípios, sem olhar a cor partidária do prefeito”, afirmou o governador. Ele destacou o recente repasse de uma cota extra de ICMS, no valor de R$ 430 milhões, para todas as prefeituras do Paraná. “É um recurso importante neste início de trabalho dos novos gestores municipais”, acrescentou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ab/>
        <w:t>No encontro, Woskiak convidou o governo a apresentar ações e programas estaduais voltados para os municípios na próxima reunião da Assomec. A tarefa ficou a cargo do chefe da Casa Civil. “É importante mostrar como o governo funciona e qual a dinâmica de interação do Estado com os prefeitos”, afirmou Rossoni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ACLAMADO -</w:t>
      </w:r>
      <w:r>
        <w:rPr>
          <w:rFonts w:cs="Times New Roman"/>
          <w:sz w:val="32"/>
          <w:szCs w:val="32"/>
        </w:rPr>
        <w:t xml:space="preserve"> Wosniak foi aclamado presidente da Assomec nesta quarta (25). A associação representa 29 cidades que compõem a grande Curitiba. “Sabemos da importância do apoio do Estado, principalmente neste momento de crise. É fundamental contarmos com um governo que sempre esteve de portas abertas aos prefeitos”, afirmou o prefeit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ab/>
        <w:t xml:space="preserve">O presidente da Assembleia Legislativa, deputado Ademar Traiano, e o deputado Alexandre Curi participaram da reunião, que também contou com a presença dos prefeitos de Campina Grande do Sul, Bihl Zanetti; de Tunas do Paraná, Joel do Rocio; e de Agudos do Sul, Luciane Teixeira, além de vereadores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Assomec, Valdir Rossoni, Márcio Wosniak, Governo do Paraná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uritiba, Fazenda Rio Grande, </w:t>
      </w:r>
      <w:r>
        <w:rPr>
          <w:rFonts w:cs="Times New Roman"/>
          <w:b w:val="false"/>
          <w:sz w:val="32"/>
          <w:szCs w:val="32"/>
        </w:rPr>
        <w:t>Campina Grande do Sul, Tunas do Paraná, Agudos do Sul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21:01Z</dcterms:created>
  <dc:creator/>
  <dc:description/>
  <dc:language>en-US</dc:language>
  <cp:lastModifiedBy/>
  <cp:revision>0</cp:revision>
  <dc:subject/>
  <dc:title/>
</cp:coreProperties>
</file>