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5/01/201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(quarta-feira)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Novos guindastes vão modernizar </w:t>
      </w:r>
    </w:p>
    <w:p>
      <w:pPr>
        <w:pStyle w:val="Normal"/>
        <w:rPr/>
      </w:pPr>
      <w:r>
        <w:rPr>
          <w:sz w:val="28"/>
          <w:szCs w:val="36"/>
        </w:rPr>
        <w:t>os portos de Paranaguá e Antonina</w:t>
      </w:r>
      <w:r>
        <w:rPr>
          <w:sz w:val="28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Serão investidos R$ 45 milhões na compra dos equipamentos  que  irão duplicar a capacidade de descarga de granéis sólidos em Antonina e modernizar as operações em Paranaguá</w:t>
        <w:br/>
      </w:r>
      <w:r>
        <w:rPr>
          <w:sz w:val="28"/>
        </w:rPr>
        <w:br/>
        <w:br/>
        <w:t xml:space="preserve">Nos próximos dois meses, quatro operadores portuários dos portos de Paranaguá e Antonina irão investir aproximadamente R$ 45 milhões na aquisição de guindastes para descarga de granéis sólidos e manutenção dos demais equipamentos existentes. Dos quatro novos guindastes, três serão instalados em Paranaguá e um em Antonina. </w:t>
        <w:br/>
        <w:t xml:space="preserve">Os equipamentos irão modernizar a operação no Porto de Paranaguá e duplicarão a capacidade de desembarque de granéis sólidos do Porto de Antonina. “Com a instalação de mais um guindaste em Antonina, poderemos movimentar até 2,5 milhões de toneladas de fertilizantes por lá, aumentando a movimentação na cidade, o que vai gerar mais renda e desenvolvimento ao município”, afirmou o superintendente dos Portos, Airton Vidal Maron. </w:t>
        <w:br/>
        <w:t>O terminal de Antonina movimentou, em 2011, 1,54 milhão de toneladas de produtos, registrando um aumento de 400% em relação ao ano anterior. Os portos paranaenses fecharam o ano, mais uma vez, na liderança nacional na importação de fertilizantes, sendo responsáveis por 50% do adubo que chega ao país. Foram 8,5 milhões de toneladas de fertilizantes importados pelos  dois portos.</w:t>
        <w:br/>
      </w:r>
      <w:r>
        <w:rPr>
          <w:b/>
          <w:bCs/>
          <w:sz w:val="28"/>
        </w:rPr>
        <w:t>CONTÊINERES –</w:t>
      </w:r>
      <w:r>
        <w:rPr>
          <w:sz w:val="28"/>
        </w:rPr>
        <w:t xml:space="preserve"> Até o final de fevereiro entram em operação, no Terminal de Contêineres de Paranaguá, oito novos equipamentos de grande porte.  Eles integram o projeto de ampliação do terminal. São R$ 185 milhões em investimento para ampliar a capacidade de movimentação. </w:t>
        <w:br/>
        <w:t>Além dos equipamentos, o terminal de contêineres será expandido em 315 metros, para abrigar o terceiro berço dedicado a operações deste tipo. Com isso, será possível aumentar a capacidade operacional de contêineres em até 50%, passando dos atuais 800 mil TEUs/ano para 1,2 milhão de TEUs/an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3:00Z</dcterms:created>
  <dc:creator>magnani</dc:creator>
  <dc:description/>
  <dc:language>en-US</dc:language>
  <cp:lastModifiedBy>magnani</cp:lastModifiedBy>
  <dcterms:modified xsi:type="dcterms:W3CDTF">2012-01-25T12:15:00Z</dcterms:modified>
  <cp:revision>1</cp:revision>
  <dc:subject/>
  <dc:title>25/01/2012</dc:title>
</cp:coreProperties>
</file>