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Verdana;serif" w:hAnsi="Verdana;serif" w:cs="Verdana;serif"/>
          <w:b/>
          <w:b/>
          <w:sz w:val="20"/>
        </w:rPr>
      </w:pPr>
      <w:r>
        <w:rPr>
          <w:rFonts w:cs="Verdana;serif" w:ascii="Verdana;serif" w:hAnsi="Verdana;serif"/>
          <w:b/>
          <w:sz w:val="20"/>
        </w:rPr>
        <w:t>EcoExpresso aberto ao público em Ponta Grossa</w:t>
      </w:r>
    </w:p>
    <w:p>
      <w:pPr>
        <w:pStyle w:val="TextBody"/>
        <w:spacing w:lineRule="auto" w:line="240" w:before="0" w:after="0"/>
        <w:rPr>
          <w:rFonts w:ascii="Verdana;serif" w:hAnsi="Verdana;serif" w:cs="Verdana;serif"/>
          <w:i/>
          <w:i/>
          <w:sz w:val="20"/>
        </w:rPr>
      </w:pPr>
      <w:r>
        <w:rPr>
          <w:rFonts w:cs="Verdana;serif" w:ascii="Verdana;serif" w:hAnsi="Verdana;serif"/>
          <w:i/>
          <w:sz w:val="20"/>
        </w:rPr>
        <w:t>Ônibus com maquetes da Sanepar estará em frente ao Atendimento ao Cliente somente nesta sexta (26)</w:t>
      </w:r>
    </w:p>
    <w:p>
      <w:pPr>
        <w:pStyle w:val="TextBody"/>
        <w:spacing w:lineRule="auto" w:line="240" w:before="0" w:after="0"/>
        <w:rPr>
          <w:rFonts w:ascii="Verdana;serif" w:hAnsi="Verdana;serif" w:cs="Verdana;serif"/>
          <w:sz w:val="20"/>
        </w:rPr>
      </w:pPr>
      <w:r>
        <w:rPr>
          <w:rFonts w:cs="Verdana;serif" w:ascii="Verdana;serif" w:hAnsi="Verdana;serif"/>
          <w:sz w:val="20"/>
        </w:rPr>
        <w:t>Uma grande maquete que mostra o caminho que a água percorre, desde a captação até retornar ao rio em forma de esgoto tratado. Trata-se do projeto montado no interior do EcoExpresso, ônibus de educação socioambiental da Sanepar, que estará em Ponta Grossa nesta sexta-feira (26). O EcoExpresso estará aberto ao público em geral, das 8h às 17h, em frente ao Escritório de Atendimento ao Cliente da Sanepar.</w:t>
      </w:r>
    </w:p>
    <w:p>
      <w:pPr>
        <w:pStyle w:val="TextBody"/>
        <w:spacing w:lineRule="auto" w:line="240" w:before="0" w:after="0"/>
        <w:rPr>
          <w:rFonts w:ascii="Verdana;serif" w:hAnsi="Verdana;serif" w:cs="Verdana;serif"/>
          <w:sz w:val="20"/>
        </w:rPr>
      </w:pPr>
      <w:r>
        <w:rPr>
          <w:rFonts w:cs="Verdana;serif" w:ascii="Verdana;serif" w:hAnsi="Verdana;serif"/>
          <w:sz w:val="20"/>
        </w:rPr>
        <w:t>A maquete mostra todas as etapas do trabalho feito na companhia, como o tratamento e a distribuição da água, a coleta e o tratamento do esgoto, de resíduos sólidos, entre outras fases do processo. Gestores de educação ambiental estarão à disposição para mostrar as maquetes, repassar informações e curiosidades e responder às perguntas da população.</w:t>
      </w:r>
    </w:p>
    <w:p>
      <w:pPr>
        <w:pStyle w:val="TextBody"/>
        <w:spacing w:lineRule="auto" w:line="240" w:before="0" w:after="0"/>
        <w:rPr>
          <w:rFonts w:ascii="Verdana;serif" w:hAnsi="Verdana;serif" w:cs="Verdana;serif"/>
          <w:sz w:val="20"/>
        </w:rPr>
      </w:pPr>
      <w:r>
        <w:rPr>
          <w:rFonts w:cs="Verdana;serif" w:ascii="Verdana;serif" w:hAnsi="Verdana;serif"/>
          <w:sz w:val="20"/>
        </w:rPr>
        <w:t>DO RIO AO RIO – “Nosso objetivo é apresentar o trabalho da Sanepar usando uma abordagem de sensibilização sobre o que chamamos de Ciclo do Rio ao Rio, que é todo o caminho que a água percorre desde que a captamos no rio, no manancial, até o momento em que a devolvemos para o meio ambiente, em forma de esgoto tratado”, explica a gestora socioambiental da Sanepar em Ponta Grossa, Luciana Garcia.</w:t>
      </w:r>
    </w:p>
    <w:p>
      <w:pPr>
        <w:pStyle w:val="TextBody"/>
        <w:spacing w:lineRule="auto" w:line="240" w:before="0" w:after="0"/>
        <w:rPr>
          <w:rFonts w:ascii="Verdana;serif" w:hAnsi="Verdana;serif" w:cs="Verdana;serif"/>
          <w:sz w:val="20"/>
        </w:rPr>
      </w:pPr>
      <w:r>
        <w:rPr>
          <w:rFonts w:cs="Verdana;serif" w:ascii="Verdana;serif" w:hAnsi="Verdana;serif"/>
          <w:sz w:val="20"/>
        </w:rPr>
        <w:t>Nas maquetes que reproduzem os sistemas da Sanepar, a população também pode saber mais sobre a correta ligação intradomiciliar de esgoto, a gestão dos resíduos sólidos e sua importância para o equilíbrio do meio ambiente, o que pode e não pode ser lançado na rede de esgoto e que as águas da chuva, por exemplo, devem ir para a galeria pluvial, nunca para a rede coletora de esgoto da Sanepar.</w:t>
      </w:r>
    </w:p>
    <w:p>
      <w:pPr>
        <w:pStyle w:val="TextBody"/>
        <w:spacing w:lineRule="auto" w:line="240" w:before="0" w:after="0"/>
        <w:rPr>
          <w:rFonts w:ascii="Verdana;serif" w:hAnsi="Verdana;serif" w:cs="Verdana;serif"/>
          <w:sz w:val="20"/>
        </w:rPr>
      </w:pPr>
      <w:r>
        <w:rPr>
          <w:rFonts w:cs="Verdana;serif" w:ascii="Verdana;serif" w:hAnsi="Verdana;serif"/>
          <w:sz w:val="20"/>
        </w:rPr>
        <w:t>A visita dura, em média, 30 minutos e são atendidas cerca de 20 pessoas por vez. O Escritório de Atendimento ao Cliente da Sanepar fica na Rua Balduíno Taques, 1150, no Cent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45:57Z</dcterms:created>
  <dc:creator/>
  <dc:description/>
  <dc:language>en-US</dc:language>
  <cp:lastModifiedBy/>
  <dcterms:modified xsi:type="dcterms:W3CDTF">2018-01-25T19:46:24Z</dcterms:modified>
  <cp:revision>1</cp:revision>
  <dc:subject/>
  <dc:title/>
</cp:coreProperties>
</file>