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5.0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NTA DE LU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edidas simp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judam a economiz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nergia no ver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quipamentos que resfriam o ambiente devem ser usados com cuidado para evitar desperdício de ener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om as temperaturas máximas batendo na casa dos 30°, o consumo de energia elétrica tende a subir também. Geladeira, ar-condicionado e até mesmo ventiladores são mais usados nesta época, podendo tornarem-se os principais responsáveis pela conta de luz mais cara nos meses que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ntretanto, algumas pequenas mudanças no uso dos equipamentos podem gerar economia. E estas medidas podem se estender para o ano t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quipamentos que aquecem ou que resfriam são os que mais consomem energia em uma residência. Isto significa que geladeira, freezer, e chuveiro elétrico são os equipamentos responsáveis por, em alguns casos, mais de 50% do valor da conta de luz. No verão, então, onde somam-se principalmente o ar-condicionado e o ventilador, o gasto com energia cresce. “Além disso, as pessoas tendem a diminuir o termostato das geladeiras e dos freezers para o mínimo, aumentando o consumo dos equipamentos”, explicou o gerente da divisão de Eficiência Energética da Copel, André Pedre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evitar o aumento no consumo de energia elétrica, portanto, algumas medidas simples podem ser adotadas. Os ambientes com ar-condicionado, o principal vilão do aumento no consumo de energia no verão, devem estar com as portas e janelas fechadas. “A lógica é simples: se entra calor de fora, o equipamento precisa trabalhar mais para resfriar o ambiente. Então, quando menos se abrir portas, menos consumo”, afirmou Pedretti. Além disso, é importante lembrar de desligar o aparelho em cômodos desocupados e manter a manutenção em 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vitar abrir a porta desnecessariamente vale também para geladeiras e freezers, pois o aparelho vai receber o ar mais quente do ambiente e trabalhar mais para resfriar. Além disso, é importante que a borracha da porta do equipamento esteja em ordem para garantir a vedação e não se deve colocar alimentos ainda quentes dentro da geladei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 o consumidor for viajar, o ideal é aumentar a regulagem do termostato, já que a porta não será aberta por alguns dias. Assim economiza-se energia e não estraga os al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CHUVEIRO E LÂMPADAS - </w:t>
      </w:r>
      <w:r>
        <w:rPr>
          <w:rFonts w:cs="Times New Roman" w:ascii="Times New Roman" w:hAnsi="Times New Roman"/>
          <w:sz w:val="32"/>
          <w:szCs w:val="32"/>
        </w:rPr>
        <w:t xml:space="preserve">Gasta-se mais de um lado, mas por outro o verão é a época ideal para economizar com o chuveiro elétrico, responsável por cerca de 25% do consumo de energia de uma residência. Para isso, basta mudar a chave de temperatura para “verão”. O consumo reduz em até 40%. O mesmo vale para as lâmpadas. O ideal é evitar acendê-las durante o dia e optar pelos modelos led ou fluorescentes compac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  <w:lang w:eastAsia="pt-BR"/>
        </w:rPr>
        <w:tab/>
        <w:t xml:space="preserve">SIMULADOR - </w:t>
      </w:r>
      <w:r>
        <w:rPr>
          <w:rFonts w:cs="Times New Roman" w:ascii="Times New Roman" w:hAnsi="Times New Roman"/>
          <w:sz w:val="32"/>
          <w:szCs w:val="32"/>
          <w:lang w:eastAsia="pt-BR"/>
        </w:rPr>
        <w:t xml:space="preserve">Para quem quer saber antecipadamente quanto vai gastar na conta de luz, a Copel mantém um simulador on-line de consumo de energia que mostra o consumo aproximado de cada um dos aparelhos da resid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  <w:t xml:space="preserve">Para isso, é necessário saber a potência do equipamento e ter uma estimativa do tempo de uso diário. “No site da Copel há também uma página com dicas de uso eficiente de energia tanto para consumidores residenciais quanto comerciais e industriais”, afirmou Pedret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  <w:t xml:space="preserve">Para acessar a página com dicas, basta ir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eastAsia="pt-BR"/>
          </w:rPr>
          <w:t>www.copel.com</w:t>
        </w:r>
      </w:hyperlink>
      <w:r>
        <w:rPr>
          <w:rFonts w:cs="Times New Roman" w:ascii="Times New Roman" w:hAnsi="Times New Roman"/>
          <w:sz w:val="32"/>
          <w:szCs w:val="32"/>
          <w:lang w:eastAsia="pt-BR"/>
        </w:rPr>
        <w:t>, clicar em “Residencial” e logo após em “Informações” e, no menu, escolher “Uso Eficiente de Energia na sua Casa”. Neste mesmo local está o link para o simulador on-l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Tag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Beto Richa, Copel, Governo do Paran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Curit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15:00Z</dcterms:created>
  <dc:creator>ANDREA MARTINS BORDINHAO</dc:creator>
  <dc:description/>
  <dc:language>en-US</dc:language>
  <cp:lastModifiedBy>ANDREA MARTINS BORDINHAO</cp:lastModifiedBy>
  <dcterms:modified xsi:type="dcterms:W3CDTF">2017-01-25T17:15:00Z</dcterms:modified>
  <cp:revision>2</cp:revision>
  <dc:subject/>
  <dc:title/>
</cp:coreProperties>
</file>