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5.01.2011 terça-feir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ENERG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>Copel vai construir nov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ubestação no Bairro Al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texto2"/>
        <w:rPr/>
      </w:pPr>
      <w:r>
        <w:rPr/>
        <w:t>Investimento de R$ 18,2 milhões beneficiará cerca de 100 mil moradores da região norte de Curitib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sz w:val="28"/>
        </w:rPr>
        <w:t>A Copel vai investir R$ 18,2 milhões para reforçar o suprimento de energia elétrica e melhorar as condições de atendimento na zona norte de Curitiba, com a subestação que será construída no Bairro Alto. A nova unidade, cujas obras deverão ser iniciadas em abril, permitirá ampliar a oferta de eletricidade na região, assumindo a condição de principal fonte de suprimento às áreas próxima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 Copel vai investir R$ 18,2 milhões para reforçar o suprimento de energia elétrica e melhorar as condições de atendimento na zona norte de Curitiba, com a nova subestação que será construída no Bairro Alto. A nova unidade, cujas obras deverão ser iniciadas em abril, permitirá ampliar a oferta de eletricidade na região, assumindo a condição de principal fonte de suprimento às áreas próximas. Ela também contribuirá para elevar os índices de qualidade dos serviços prestados pela Copel, reduzindo o risco e a amplitude de desligamentos acidentais e, no caso de eles acontecerem, abreviando sua duraçã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Localizada </w:t>
      </w:r>
      <w:r>
        <w:rPr>
          <w:color w:val="000000"/>
          <w:sz w:val="28"/>
          <w:szCs w:val="28"/>
        </w:rPr>
        <w:t>num terreno de 6 mil metros quadrados na quadra delimitada pelas ruas José Fernandes Maldonado, Alberto Breowicz, Bento Ribeiro e Francisco Z. Ferreira da Costa, a futura subestação Bairro Alto</w:t>
      </w:r>
      <w:r>
        <w:rPr>
          <w:sz w:val="28"/>
        </w:rPr>
        <w:t xml:space="preserve"> atenderá – além do próprio Bairro Alto – parte dos bairros do Tarumã e Bacacheri, beneficiando diretamente um conjunto formado por 25 mil unidades consumidoras ou aproximadamente 100 mil pesso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o entrar em operação no segundo semestre do ano que vem, a subestação Bairro Alto vai assumir cargas hoje suportadas pelas subestações Tarumã e Atuba, permitindo aliviar as condições de operação dessas duas unidades e disponibilizando essa energia para atendimento a novas ligações que venham a se instalar naquelas regiões”, explica o diretor de distribuição da Copel, Pedro Augusto do Nascimento Neto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lém disso, a implementação do projeto de urbanização da BR-476, a Linha Verde, nos permite prever um crescimento bastante expressivo nos níveis de consumo de eletricidade na parte norte da Capital no futuro próximo, e nesse cenário vai ser fundamental para a região contar com um pólo de recebimento e distribuição de energia elétrica em alta tensão, aumentando a confiabilidade dos serviços elétricos”, complementa.  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NVESTIMENTOS - A subestação Bairro Alto será incorporada ao sistema elétrico da Copel operando com dois transformadores de 21 MVA (megavolts-ampères) de potência de transformação cada, que receberão eletricidade na tensão de 69 mil volts e alimentarão, inicialmente, oito circuitos urbanos de distribuição na tensão de 13,8 mil volts. O projeto está sendo desenvolvido de maneira a possibilitar o reisolamento da unidade no futuro, permitindo-lhe passar a operar na tensão de 138 mil volts.</w:t>
      </w:r>
    </w:p>
    <w:p>
      <w:pPr>
        <w:pStyle w:val="Normal"/>
        <w:autoSpaceDE w:val="false"/>
        <w:jc w:val="both"/>
        <w:rPr/>
      </w:pPr>
      <w:r>
        <w:rPr>
          <w:sz w:val="28"/>
        </w:rPr>
        <w:t>A integração da futura subestação ao sistema elétrico será feita a partir da divisão de um dos circuitos da linha de transmissão que conecta as subestações Atuba e Uberaba, dando origem a uma nova linha com cerca de 5 quilômetros de extensão que vai ser a fonte de alimentação da nova unidade. Essa linha será do tipo urbana compacta, que usa como sustentação postes circulares de concre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ssa é uma tecnologia construtiva integralmente desenvolvida pela Copel e que já se tornou padrão para todo o setor elétrico brasileiro. Do total a ser investido no empreendimento, a construção da linha de transmissão deverá absorver R$ 2,7 milhões.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BRIGADA - A exemplo de diversas outras subestações construídas pela Copel em regiões bastante urbanizadas, o projeto da subestação Bairro Alto também adota o conceito da subestação abrigada, onde todos os comandos e equipamentos operam encerrados em edificações projetadas para garantir plena segurança ao seu funcionamento, além de proporcionar silêncio aos vizinhos e inserção adequada da instalação à cena urbana. 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 xml:space="preserve">Por estar localizada numa área já densamente urbanizada, a subestação Bairro Alto receberá da Copel um tratamento arquitetônico especial, de maneira que sua presença não venha a destoar da paisagem ou conflitar com a vizinhança”, justifica Nilberto Lange Junior, superintendente de obras de transmissão da Companhia.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Todo o conjunto formado por transformadores, reguladores, equipamentos de proteção, supervisão e controle funcionará dentro de edifícios cuja arquitetura busca se encaixar naturalmente na cena urbana e valorizar a região, sem provocar ruídos e em completa segurança”, finaliza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Bitstream Vera Sans" w:hAnsi="Bitstream Vera Sans" w:cs="Bitstream Vera San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8:00Z</dcterms:created>
  <dc:creator>c019682</dc:creator>
  <dc:description/>
  <cp:keywords/>
  <dc:language>en-US</dc:language>
  <cp:lastModifiedBy>claudia.pina</cp:lastModifiedBy>
  <dcterms:modified xsi:type="dcterms:W3CDTF">2011-01-25T17:17:00Z</dcterms:modified>
  <cp:revision>11</cp:revision>
  <dc:subject/>
  <dc:title>Copel está construindo a nova subestação Santa Felicidade</dc:title>
</cp:coreProperties>
</file>