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5/01/201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Famíli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Secretária visita centro de atendimento ao adolescent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A secretária estadual da Família e Desenvolvimento Social, Fernanda Richa, visitou nesta terça-feira (25) as instalações do Centro Integrado de Atendimento ao Adolescente Infrator (Ciaad), em Curitib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A secretária estadual da Família e Desenvolvimento Social, Fernanda Richa, visitou nesta terça-feira (25) as instalações do Centro Integrado de Atendimento ao Adolescente Infrator (Ciaad), em Curitiba. Acompanhada da delegada-adjunta Luciana Novaes e do delegado operacional, Robson Posobon, a secretária percorreu todo o complexo, conversou com funcionários e visitou a unidade de privação à liberdade e salas onde são realizadas as atividades socioeducativas com os adolesce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“</w:t>
      </w:r>
      <w:r>
        <w:rPr>
          <w:rFonts w:cs="Times New Roman" w:ascii="Times New Roman" w:hAnsi="Times New Roman"/>
          <w:bCs/>
          <w:sz w:val="28"/>
          <w:szCs w:val="24"/>
        </w:rPr>
        <w:t xml:space="preserve">Estamos conhecendo um pouco mais de perto a realidade de trabalho desses profissionais e buscando estreitar ainda mais esta parceria, que visa melhorar o atendimento e propor de fato a promoção e inclusão social desses meninos e meninas”, disse Fernand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Localizado no bairro Tarumã, em Curitiba, o Ciaad é um complexo estrutural, que reúne a Delegacia do Adolescente; a Defensoria Pública; o Ministério Público e a Vara de Infratores. O local também abriga o Centro de Socioeducação (Cense) Curitiba, para atender adolescentes, tanto do sexo masculino quanto do sexo feminino e que passaram pela sanção do Cent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Os meninos e meninas são abrigados ou internados provisoriamente no Cense, onde participam de atividades escolares; aulas de artesanato, com pintura em gesso, pirogravura e tapeçaria; além de atividades de futebol de salão, culto religioso e oficina da palavra, momento em que a equipe técnica abre o debate aos adolescentes intern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Também em Curitiba, a secretária da Família visitou a Delegacia da Mulher, que fica no bairro Alto da Glória, onde conversou com a equipe da delegada Daniele de Oliveira Seriguell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44"/>
      <w:szCs w:val="4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3:00Z</dcterms:created>
  <dc:creator>Administrador</dc:creator>
  <dc:description/>
  <dc:language>en-US</dc:language>
  <cp:lastModifiedBy>denisem</cp:lastModifiedBy>
  <dcterms:modified xsi:type="dcterms:W3CDTF">2011-01-25T20:32:00Z</dcterms:modified>
  <cp:revision>8</cp:revision>
  <dc:subject/>
  <dc:title>A secretária estadual da Família e Desenvolvimento Social, Fernanda Richa, esteve nesta terça-feira (25) visitando as instalações do Centro Integrado de Atendimento ao Adolescente Infrator (CIAAD), em Curitiba</dc:title>
</cp:coreProperties>
</file>