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11.2015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0"/>
          <w:szCs w:val="30"/>
        </w:rPr>
      </w:pPr>
      <w:r>
        <w:rPr>
          <w:b/>
          <w:sz w:val="24"/>
          <w:szCs w:val="24"/>
        </w:rPr>
        <w:t>PARA CRESCER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cpar realiza estudo de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iabilidade de negócios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ra empresários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O Tecpar Informação, unidade que gerencia informações tecnológicas no instituto, oferece estudos e relatórios para empresários que necessitam de dados para gerir melhor sua empresa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empresa que precisa de apoio para crescer pode contar com as informações geradas pelo Instituto de Tecnologia do Paraná (Tecpar) como ferramenta para tomada de decisão. O Tecpar Informação, unidade que gerencia informações tecnológicas no instituto, oferece estudos e relatórios para empresários que necessitam de dados para gerir melhor sua empres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Estudo de Viabilidade Técnica (EVT) é um dos produtos oferecidos pelo Tecpar aos empresários. O EVT é um relatório que contém as informações mais importantes para auxiliar a tomada de decisão por um empresário, explica Elizabeth Martines, gestora da informação do Tecpar Informaçã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ÍNICA - A empresária Leila Aparecida Mendes, dona de um centro médico de São Mateus do Sul, planeja expandir suas atividades e passar a aplicar vacinas na sua clínica. Sem saber por onde começar, ela buscou apoio do Sebrae-PR, que indicou o Tecpar para ajudá-l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Eu não teria tempo e precisaria contratar um profissional para fazer o levantamento para me indicar o melhor caminho. O Tecpar me forneceu todas as informações necessárias para agora eu poder colocar meu plano em prática”, ressalta Leil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 acordo com Elizabeth, o EVT, no caso da clínica de São Mateus do Sul, apresentou, por exemplo, informações como o preço das vacinas, os equipamentos para armazenar os produtos e a legislação a ser seguida por esse tipo de empreendimento. “São informações estratégicas que subsidiam a decisão do empresário, que faz um planejamento mas nem sempre sabe como executá-lo”, pontua a gestora da informaçã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o estudo em mãos, a empresária já solicitou as licenças necessárias para começar a aplicar vacinas e também já encomendou equipamentos para acondicionar os produtos. “O relatório serve como um guia para eu tirar minha ideia do papel e em 2016 ampliar o meu negócio”, comemora Leila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mpresários interessados em conhecer esse serviço podem entrar em contato com o instituto pelo site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ortal.tecpar.br</w:t>
        </w:r>
      </w:hyperlink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FORMAÇÃO TECNOLÓGICA - </w:t>
      </w:r>
      <w:r>
        <w:rPr>
          <w:rFonts w:cs="Arial" w:ascii="Arial" w:hAnsi="Arial"/>
          <w:sz w:val="30"/>
          <w:szCs w:val="30"/>
        </w:rPr>
        <w:t>Outra solução tecnológica oferecida pelo Tecpar Informação que pode auxiliar empresários a tomarem decisões é a Prática de Vigilância Tecnológica, ferramenta que oferece prognósticos estratégicos sobre tecnologias-chave para o desenvolvimento dos negócios de empresas de base tecnológic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 a ferramenta, analistas da informação monitoram temas e tecnologias importantes para o empresário, a fim de subsidiar a tomada de decisões estratégicas. Quatro produtos são gerados para apoiar as empresas: Informes, Relatórios de Vigilância, Fatos Relevantes e Reuniões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to Richa, Tecpar, Tecpar Informações, tecnologias-chave, Governo do Paraná </w:t>
      </w:r>
    </w:p>
    <w:p>
      <w:pPr>
        <w:pStyle w:val="Normal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uritiba, São Mateus do Sul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tecpar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9:00Z</dcterms:created>
  <dc:creator>joaops</dc:creator>
  <dc:description/>
  <dc:language>en-US</dc:language>
  <cp:lastModifiedBy>joaops</cp:lastModifiedBy>
  <cp:lastPrinted>2015-11-24T15:51:00Z</cp:lastPrinted>
  <dcterms:modified xsi:type="dcterms:W3CDTF">2015-11-24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