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JUNT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ná tem a segunda menor tax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desemprego do País, mostra IB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 ÍNDICE FOI DE 6,1% NO TERCEIRO TRIMESTRE, MAIOR APENAS DO QUE SANTA CATARINA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O desemprego no ficou abaixo da taxa brasileira, que registrou 8,9% no mesmo período. Os dados são da Pesquisa por Amostra de Domicílios (Pnad) Contínua, do Instituto Brasileiro de Geografia e Estatísti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O índice foi de 6,1% no terceiro trimestre, maior apenas do que Santa Catarina. O desemprego no ficou abaixo da taxa brasileira, que registrou 8,9% no mesmo perío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O Paraná encerrou o terceiro trimestre de 2015 com a segunda menor taxa de desocupação do País. Entre julho e setembro, o índice estava em 6,1%, maior apenas do que Santa Catarina, com 4,4%. Os dados são da Pesquisa por Amostra de Domicílios (Pnad) Contínua e foram divulgados nesta terça-feira (24) pelo Instituto Brasileiro de Geografia e Estatística (IBGE)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A economia paranaense termina o ano em grande contraste com a situação de crise nacional. Aqui o pior já passou. Tenho absoluta convicção de que 2016 será bem melhor para os paranaenses do que 2015", disse o governador Beto Richa. "Estamos trabalhando com muito afinco para retomar níveis de crescimento mais altos".</w:t>
      </w:r>
    </w:p>
    <w:p>
      <w:pPr>
        <w:pStyle w:val="Normal"/>
        <w:shd w:fill="FFFFFF" w:val="clea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ONSISTENTE - O desemprego no Estado registrou ligeira queda em relação ao segundo trimestre (6,2%) e ficou bem abaixo da taxa brasileira, que registrou, no mesmo período, 8,9%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Recebemos esta notícia com entusiasmo. Os números da pesquisa mostram que, apesar da retração da economia em todo o país, o Paraná está conseguindo manter uma estabilidade no nível de empregos. Isso é uma demonstração que temos uma política consistente de industrialização e de geração de emprego e renda”, afirmou  a secretária de Estado do Trabalho e Desenvolvimento Social, Fernanda Richa.  </w:t>
      </w:r>
    </w:p>
    <w:p>
      <w:pPr>
        <w:pStyle w:val="Normal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IMADORES - De acordo com Daniel Nojima, diretor do centro de pesquisa do Insituto Paranaense de Desenvolvimento Econômico Social (Ipardes), os dados são animadores se considerado o atual momento da economia brasileira, impactada pela recessão, baixa taxa de investimento, inflação e juros elevados. 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número surpreendeu positivamente, mas ainda é cedo para falar em tendência, porque os números do Caged (Cadastro Geral de Empregados e Desempregados), que mede o emprego com carteira assinada, ainda não são muito positivos”, disse. No terceiro trimestre de 2014, a taxa de desemprego no Estado era de 4,1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ele, pode se dizer que a desocupação parou de piorar no Estado. O momento mais crítico foi no início  do ano, quando a taxa de desemprego passou de 3,7% no quarto trimestre de 2014, para 5,3% nos primeiros três meses de 201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gora temos uma situação de estabilidade. Vamos ver como o desemprego vai se comportar nos próximos meses, já que ao final do último trimestre ocorrem as contratações temporárias para o Natal, o que pode contrabalançar o resultado dos outros meses”, afirma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UPAÇÃO - No terceiro trimestre houve crescimento, ainda que sensível, do número de pessoas ocupadas no Estado, que passou de 5,433 milhões no segundo trimestre, para 5,435 milhões no terceiro trimest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relação ao trimestre anterior, houve aumento de 5,8% no número de pessoas ocupadas no setor de alojamento e alimentação; de 2,4% na indústria em geral e de 3,2% na indústria da transformação. Houve queda de 5,4% no número de pessoas ocupadas na construção, setor ainda bastante influenciado pela cri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dados do IBGE também mostram que a Região Metropolitana de Curitiba (RMC) tinha uma taxa de desocupação de 5,7% no período, a segunda menor entre as 21 unidades da federação pesquisadas. A região de Florianópolis tinha uma taxa de 4,9%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IBGE, Pnad contínua, Ipardes, desemprego no Paraná, taxa de desocupação no Paraná, Governo do Para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itiba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6:00Z</dcterms:created>
  <dc:creator/>
  <dc:description/>
  <cp:keywords/>
  <dc:language>en-US</dc:language>
  <cp:lastModifiedBy>spavlosk</cp:lastModifiedBy>
  <dcterms:modified xsi:type="dcterms:W3CDTF">2015-11-24T17:50:00Z</dcterms:modified>
  <cp:revision>2</cp:revision>
  <dc:subject/>
  <dc:title/>
</cp:coreProperties>
</file>