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11.11 – quinta-fei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minhadas na Natureza vai passar por chácaras e pomares de Araucária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bertura terá canto coral e participantes poderão comprar café da manhã, feito pela comunidade local</w:t>
      </w:r>
    </w:p>
    <w:p>
      <w:pPr>
        <w:pStyle w:val="Normal"/>
        <w:spacing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Canto coral e café da manhã abrem a Caminhadas na Natureza deste domingo (27), em Araucária, na Região Metropolitana de Curitiba. Os participantes percorrerão perto de 10 quilômetros do Circuito Caminhos de Guajuvira. O projeto é mantido pela Secretaria de Estado da Agricultura e do Abasteciment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A coordenadora do setor de Turismo Rural na Agricultura Familiar, da Secretaria, Clarice Bastarz, explica que além dos atrativos turísticos e naturais, a partir das 8h, quando serão feitas as inscrições, haverá apresentação do Coral Polonês Dzien Polski e a comunidade local venderá café da manhã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caminhada passará por paisagens rurais da agricultura familiar, com lavouras de milho e trigo e plantação de araucárias. Pomares de propriedades têm o sistema “colha e pague”. O término do circuito será na comunidade de Guajuvira, com almoço típico polonês, a R$ 15 por pessoa, mediante reserva antecipada junto à organização do evento. 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Haverá feira dos produtores no pátio da Capela Senhor Bom Jesus em Guajuvira. “Estamos solicitando aos caminhantes que utilizem o estacionamento do Santuário, para facilitar também o acesso e circulação da Festa dos Produtores, que acontecerá na Sociedade da Campina das Pedras”, orienta Clarice Bastarz.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>O projeto Caminhadas na Natureza faz parte das políticas públicas de desenvolvimento rural e é coordenado pela Secretaria e Emater, com apoio da Secretaria de Turismo, Ministério do Desenvolvimento Agrário e a organização não governamental Anda Brasil. Entre os objetivos do projeto estão o fortalecimento da agricultura familiar com geração de renda e valorização do patrimônio cultural e natural do camp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rviç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uito Caminhos de Guajuvira, em Araucár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ício: 9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ocal de partida: Santuário Nossa Senhora de Monte Claro - Campina das Ped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urso: aproximadamente 10 quilômetros. </w:t>
      </w:r>
    </w:p>
    <w:p>
      <w:pPr>
        <w:pStyle w:val="Normal"/>
        <w:jc w:val="both"/>
        <w:rPr/>
      </w:pPr>
      <w:r>
        <w:rPr>
          <w:sz w:val="28"/>
          <w:szCs w:val="28"/>
        </w:rPr>
        <w:t>Para o retorno ao local de início, haverá transporte em ônibus aos caminhantes (12h30, 13h, 13h30, 14h, 14h30, 15h, 15h30 e 16h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is informações e inscrições: na Secretaria Municipal de Cultura e Turismo, </w:t>
      </w:r>
      <w:hyperlink r:id="rId2">
        <w:r>
          <w:rPr>
            <w:rStyle w:val="InternetLink"/>
            <w:sz w:val="28"/>
            <w:szCs w:val="28"/>
          </w:rPr>
          <w:t>turismo@araucaria.pr.gov.br</w:t>
        </w:r>
      </w:hyperlink>
      <w:r>
        <w:rPr>
          <w:sz w:val="28"/>
          <w:szCs w:val="28"/>
        </w:rPr>
        <w:t>, ou (41) 3614-7637 e 3901-52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o chega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tido: Curitiba/Araucária - Acesso pela Rodovia do Xisto - BR 476. Ao chegar em frente ao Terminal de Ônibus Central (Rodoviária de Araucária), entrar na marginal da BR. Neste semáforo entrar à direita para e seguir pela Av. Independência, seguindo até estrada de chão, passar por cima do viaduto da linha férrea, depois passar pela ponte do Rio Passaúna, seguindo para o Santuário Nossa Senhora de Monte Claro - Campina das Ped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tido: Lapa/Araucária - Acesso pela Rodovia do Xisto - BR 476. Ao chegar em frente ao Condor (lado direito da BR), neste semáforo entrar à esquerda para entrar a Av. Independência, seguindo por ela até entrar na estrada de chão, passar por cima do viaduto da linha férrea, e depois pela ponte do Rio Passaúna, seguindo para o Santuário Nossa Senhora de Monte Claro - Campina das Ped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ximas caminhadas confirmada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 – Circuito Rota Cacheira da Fonte, em Faxin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/12 – Circuito Samambaia-Passo Amarelo, na Fazenda Rio Grand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/12 – Circuito Caminhada dos Jesuítas, em Quatro Barras</w:t>
      </w:r>
    </w:p>
    <w:p>
      <w:pPr>
        <w:pStyle w:val="Normal"/>
        <w:jc w:val="both"/>
        <w:rPr/>
      </w:pPr>
      <w:r>
        <w:rPr>
          <w:sz w:val="28"/>
          <w:szCs w:val="28"/>
        </w:rPr>
        <w:t>18/12 – Circuito Uva Niágara, em Rosário do Ivaí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araucaria.pr.gov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23:00Z</dcterms:created>
  <dc:creator>fabioms</dc:creator>
  <dc:description/>
  <cp:keywords/>
  <dc:language>en-US</dc:language>
  <cp:lastModifiedBy>fabioms</cp:lastModifiedBy>
  <dcterms:modified xsi:type="dcterms:W3CDTF">2011-11-24T16:42:00Z</dcterms:modified>
  <cp:revision>2</cp:revision>
  <dc:subject/>
  <dc:title>24</dc:title>
</cp:coreProperties>
</file>