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/11/1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 PALÁCIO IGUAÇ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contro de prefeitos do Vale do Iva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scute desenvolvimento da região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EALIZADO PELO GOVERNO DO ESTADO, O ENCONTRO REUNIU 20 MUNICÍPIOS QUE INTEGRAM A AMUVI, no Palácio Iguaçu, em Curitiba. O programa Família Paranaense, microcréditos da Fomento Paraná e programas de qualificação de trabalhadores foram alguns dos temas debatidos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ealizado pelo Governo do Estado, o encontro reuniu 20 municípios que integram a Amuvi, no Palácio Iguaçu, em Curitib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s e representantes de 20 municípios que integram a Associação dos Municípios do Vale do Ivaí (Amuvi), no Norte do Paraná, se reuniram na tarde desta terça-feira (24), com representantes do Governo do Estado para tratar do plano de desenvolvimento regional. O encontro aconteceu no Palácio do Iguaçu, em Curitiba, com a presença de representantes da Secretaria do Trabalho e Desenvolvimento Social, da Fomento Paraná e da Agência Paraná de Desenvolvimento.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diretora geral da Secretaria do Trabalho e Desenvolvimento Social, Leticia Raymundo, que coordenou o encontro, apresentou os investimentos aplicados na área social dos municípios da Amuvi. “O Governo do Estado estende a mão para os prefeitos em um esforço para alcançar o desenvolvimento em todas as regiões. Nossa principal estratégia para a redução das desigualdades é o programa Família Paranaense, no qual todos os organismos estaduais trabalham juntos para melhorar a vida das pessoas que vivem nos municípios mais carentes.”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associados da Amuvi apresentaram suas propostas com o objetivo de unir esforços com o Governo do Estado pelo desenvolvimento da região, considerada uma das mais prósperas do Paraná, mas que também possui baixos índices de desenvolvimento humano.  “Com o apoio do Governo do Estado queremos desenvolver projetos de geração de renda, implementar programas de fomento e atração de investimentos para nossa região, além de fortalecer os programas sociais”, disse o presidente da Amuvi e prefeito de Ivaiporã, Luiz Carlos Gil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CONOMIA- Para fomentar o desenvolvimento econômico dos municípios, o presidente da Agência Paraná de Desenvolvimento, Adalberto Neto, apresentou aos prefeitos o Programa Municipal de Atração de Investimentos. “É um programa do governo estadual que promove o desenvolvimento e atrações de investimentos para todas as regiões do estado, auxiliando os municípios a preparar o ambiente de negócios.”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assessor da Fomento Paraná, Mário Figueiredo, falou a respeito das linhas de créditos disponíveis para a iniciativa pública e privada, e anunciou a liberação de R$ 10 milhões para operações de microcrédito para os municípios da Amuvi. “Este valor está à disposição dos municípios da Amuvi, para beneficiar os microempreendedores que necessitam desse apoio do Governo do Estado. Nossa meta nesta gestão é disponibilizar R$ 60 milhões para as regiões prioritárias, com baixos índices de desenvolvimento.”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ÊNCIAS DO TRABALHADOR - Durante a reunião, o economista do Observatório do Trabalho, Juliano Padilha, fez um balanço das atividades desenvolvidas pelas agências do trabalhador da região, responsáveis pela intermediação de mão de obra. Também anunciou a implantação de programas de qualificação de trabalhadores e capacitação de servidores. </w:t>
      </w:r>
      <w:bookmarkStart w:id="0" w:name="_GoBack"/>
      <w:bookmarkEnd w:id="0"/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refeito de São João do Ivaí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ábio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Hidek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Miura, ressaltou a importância da união de esforços para promover o </w:t>
      </w:r>
      <w:r>
        <w:rPr>
          <w:rFonts w:cs="Times New Roman" w:ascii="Times New Roman" w:hAnsi="Times New Roman"/>
          <w:sz w:val="28"/>
          <w:szCs w:val="28"/>
        </w:rPr>
        <w:t xml:space="preserve">desenvolvimento sustentável da região. “Ficamos felizes com a recepção, o Governo do Estado está sempre aberto para receber os municípios e esse diálogo é importante para encontrarmos soluções.”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o presidente da Amuvi a reunião foi produtiva e atendeu às expectativas do grupo. “Agradecemos ao Governo do Estado pela vontade e disposição em mudar a realidade da nossa região. Essa união de esforços é muito importante para alcançarmos os resultados que esperamos”, disse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um governo acessível, que realmente escuta o interior, escuta os pequenos municípios e assim podemos buscar recursos para mudar a vida das pessoas carentes,  acessar um crédito ou trazer uma indústria para uma região como a nossa, que tanto precisa”, elogiou o prefeito de Lunardelli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elso Antônio Barbosa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STÊNCIA SOCIAL - Com uma população de pouco mais de 372 mil habitantes, os 26 municípios que integram a Amuvi foram beneficiados com investimentos do Governo do Estado, que somam R$ 20 milhões, desde 2011. Os recursos foram aplicados na promoção social das famílias que vivem em vulnerabilidade social e na garantia de direitos da criança e do adolescent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ualmente, 2.710 famílias da região são acompanhadas pelo Família Paranaense, principal programa desenvolvido pelo Estado para atender pessoas que vivem em situação de vulnerabilidade e risco social. Desde dezembro de 2013, quando foi implantado o Renda Família Paranaense, 6.513 famílias foram beneficiadas pela transferência de renda. Juntas elas receberam R$ 2,41 milhões.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ro benefício oferecido pelo governo estadual é o Luz Fraterna, que já atendeu 26.721 famílias da região do Vale do Ivaí, que resultou em um investimento de R$ 6,3 milhões para o pagamento da conta da luz de consumidores de baixa renda que consomem até 120 kWh no mê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efeita de Califórnia, Ana Mazeto, ressaltou os bons resultados dos investimentos nos programas sociais no município. “Estamos com o Família Paranaense, que acompanha mais de 40 famílias e temos toda a equipe envolvida neste trabalho. Temos também o programa Adolescente Paranaense que é um diferencial, um trabalho maravilhoso. É significativo, de dar orgulho de ver o quanto eles já estão aprendendo, aproveitando a oportunidade. Trabalhamos a família e levamos também o adolescente.”, conto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do Governo do Estado e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Amuvi, Família Paranaense, Governo do Paran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tiba, Califórnia, São João do Ivaí, Ivaiporã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33:00Z</dcterms:created>
  <dc:creator>adrianar</dc:creator>
  <dc:description/>
  <cp:keywords/>
  <dc:language>en-US</dc:language>
  <cp:lastModifiedBy>spavlosk</cp:lastModifiedBy>
  <dcterms:modified xsi:type="dcterms:W3CDTF">2015-11-24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