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/1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o apresenta Zonea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cológico-Econômico do Lito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região é a primeira do Estado a contar com a ferramenta. Todas as regiões deverão ter seu zoneamento concluído até o fim de 201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i apresentada nesta quarta-feira (23), na sede da Emater, em Curitiba, a primeira etapa do Zoneamento Ecológico-Econômico (ZEE) do Paraná – Região Litoral. O trabalho foi executado por uma equipe técnica científica formada por funcionários de diversos órgãos estaduais, coordenados pela Secretaria de Estado do Meio Ambiente e Recursos Hídricos e Instituto de Terras, Cartografia e Geociências (ITCG).</w:t>
      </w:r>
    </w:p>
    <w:p>
      <w:pPr>
        <w:pStyle w:val="Normal"/>
        <w:ind w:firstLine="708"/>
        <w:jc w:val="both"/>
        <w:rPr/>
      </w:pPr>
      <w:r>
        <w:rPr>
          <w:sz w:val="28"/>
        </w:rPr>
        <w:t>A exposição das informações foi feita pelo geógrafo Jurandyr Ross, professor da Universidade de São Paulo (USP). Segundo ele, o zoneamento é uma importante ferramenta para a implementação de um desenvolvimento sustentável, indicando meios para que ocorra paralelamente à conservação dos recursos naturais e com o menor impacto ambiental possível. “O zoneamento identifica áreas de expansão da ocupação urbana. Ele é instrumento indicativo para a criação ou impedimento de atividades sócio-econômicas nas regiões estudadas”, explic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trabalhos de ZEE de todas as regiões do Paraná têm conclusão prevista para o final de 2012. O Litoral foi escolhido para ser a primeira etapa a pedido do secretário de Estado do Meio Ambiente e Recursos Hídricos, Jonel Iurk. “Nós priorizamos a bacia litorânea em função das demandas surgidas em decorrência dos grandes investimentos que ali aportam. O zoneamento é instrumento para auxiliar na tomada de decisões estratégicas, baseadas em elementos técnicos”, disse o secretário. “É um desafio que exige uma grande capacidade analítica e de compreensão das variáveis ambientais e econômicas.”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O Instituto de Terras, Cartografia e Geociências (ITCG) é a autarquia da secretaria responsável pelo desenvolvimento do ZEE. Segundo o presidente da instituição, Amílcar Cabral, trata-se de um importante instrumento para delinear a ocupação do território paranaense. “O zoneamento volta-se para a promoção de ações e geração de produtos que permitam vislumbrar uma coesão social econômica no território paranaense”, afirmou.</w:t>
      </w:r>
    </w:p>
    <w:p>
      <w:pPr>
        <w:pStyle w:val="TextBody"/>
        <w:ind w:firstLine="708"/>
        <w:rPr/>
      </w:pPr>
      <w:r>
        <w:rPr>
          <w:sz w:val="28"/>
        </w:rPr>
        <w:t>O secretário estadual da Indústria, Comércio e Assuntos do Mercosul, Ricardo Barros, também esteve na apresentação e ressaltou a importância do ZEE. “Precisamos liberar áreas para a produção, mas também estabelecer mecanismos de compensação ambiental. A infraestrutura para a região Litoral tem grande potencial de crescimento, principalmente com a futura exploração do pré-sal. O ZEE é um mecanismo importante para o desenvolvimento do Estado, para a definição de investimentos de longo prazo e que precisam de diretrizes“, disse o secret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mapeamento do Litoral reuniu informações e características das áreas dos municípios da região, identificando limitações, fragilidades, potencialidades e aptidões. O documento ainda aponta tendências para as regiões e propõe restrições a certas atividades sócio-econôm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5:00Z</dcterms:created>
  <dc:creator>rodrigoimprensa</dc:creator>
  <dc:description/>
  <cp:keywords/>
  <dc:language>en-US</dc:language>
  <cp:lastModifiedBy>lorenaklenk</cp:lastModifiedBy>
  <dcterms:modified xsi:type="dcterms:W3CDTF">2011-11-24T20:54:00Z</dcterms:modified>
  <cp:revision>5</cp:revision>
  <dc:subject/>
  <dc:title>Governo apresenta Zoneamento Ecológico-Econômico (ZEE) do Litoral</dc:title>
</cp:coreProperties>
</file>