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4/11/12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ábado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urismo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ecretaria de Turismo do Paraná participa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 Encontro de Prefeitos eleitos e reeleitos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i/>
          <w:color w:val="000000"/>
          <w:sz w:val="28"/>
          <w:szCs w:val="28"/>
        </w:rPr>
        <w:t>Serão apresentadas seis ações para promover o turismo nos municípios do Estado</w:t>
      </w:r>
    </w:p>
    <w:p>
      <w:pPr>
        <w:pStyle w:val="Normal"/>
        <w:shd w:fill="FFFFFF" w:val="clea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A Secretaria de Turismo do Paraná participará nos dias 28, 29 e 30 de novembro de um encontro com líderes municipais em Foz do Iguaçu (PR). O evento é uma iniciativa do Governo do Estado, em parceria com o Sebrae, e reunirá cerca de 300 prefeitas e prefeitos eleitos e reeleitos, para que conheçam programas e iniciativas que possam ser feitas em suas cidades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O secretário de Estado de Turismo, Jackson Pitombo, disse que a pasta planeja desenvolver seis projetos no decorrer de 2013 e que estes pontos serão apresentados aos prefeitos. Segundo ele, este planejamento inclui Indicadores do Turismo do Paraná; Paraná Marca; Navega Paraná; Turismo é um bom negócio; Turismo Legal; Turismo no espaço rural.    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De acordo com Pitombo, o evento “será um encontro de grande importância para o Estado e, principalmente, para os municípios que conhecerão as ações que o governo oferece. Também servirá para integrar as prefeituras com o secretariado estadual”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A programação terá palestras, painéis e oficinas de construção do Plano de Ação dos 100 primeiros dias, além da participação de dirigentes de mais de 30 entidades, que auxiliarão os participantes a encontrar as melhores alternativas para a gestão e a estabelecer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alianças estratégicas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para o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desenvolvimento municipal</w:t>
      </w:r>
      <w:r>
        <w:rPr>
          <w:b/>
          <w:bCs/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3:52:00Z</dcterms:created>
  <dc:creator>MARIALDA</dc:creator>
  <dc:description/>
  <cp:keywords/>
  <dc:language>en-US</dc:language>
  <cp:lastModifiedBy>Home</cp:lastModifiedBy>
  <dcterms:modified xsi:type="dcterms:W3CDTF">2012-11-24T13:52:00Z</dcterms:modified>
  <cp:revision>2</cp:revision>
  <dc:subject/>
  <dc:title>24/11/12</dc:title>
</cp:coreProperties>
</file>