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4.11.2015 – terç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TIVAÇÃO À PESQUISA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êmio Paranaense de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iência e Tecnologia será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tregue na quin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 premiação contempla, em cada área, as categorias Professor-Pesquisador, Estudante de Curso de Graduação, Inventor Independente e Jornalismo Científico.  A cerimônia será às 14h, no Palácio Iguaçu, em Curitiba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solenidade de premiação da 28ª edição do Prêmio Paranaense de Ciência e Tecnologia acontece nesta quinta-feira (26) para os ganhadores nas áreas de Engenharias e Ciências Biológicas. A premiação contempla, em cada área, as categorias Professor-Pesquisador, Estudante de Curso de Graduação, Inventor Independente e Jornalismo Científico.  A cerimônia será às 14h, no Palácio Iguaçu, em Curitib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coordenadora de Ciência e Tecnologia da Secretaria da Ciência Tecnologia e Ensino Superior, Sueli Rufini, ressalta a importância do prêmio como um incentivo aos profissionais ligados à ciência nas instituições universitárias paranaenses.  “A Secretaria, que é a responsável pela organização e execução do prêmio, tem procurado acompanhar o novo cenário nas universidades com o avanço da pós-graduação e o desenvolvimento de pesquisas de excelência. A premiação é uma forma de valorizar o trabalho de pesquisadores, inventores e também dos profissionais que divulgam o avanço da ciência”, destaca Sueli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prêmio foi criado em 1986 com o objetivo de reconhecer e estimular a produção científica e tecnológica paranaense, valorizando os profissionais e os jovens talentos que, por meio de suas pesquisas, contribuíram para o progresso do Estad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odos os premiados vão receber um certificado e uma gratificação em dinheiro que varia de 10 mil a 32 mil reai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No mesmo dia serão abertas as inscrições para a 29ª edição do Prêmio Paranaense de Ciência e Tecnologia, que contemplará as áreas de Ciências Exatas e da Terra e Ciências da Saúde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fira aqui os vencedores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Área: CIÊNCIAS BIOLÓGICA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tegoria: Pesquisador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ncedor: Rosane Maria Peralta  (UEM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tegoria: Estudante de Graduaçã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ncedor: Daiana Leila Drehmer (UFPR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tegoria: Inventor Independent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ncedor: Elisei Esmanhot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tegoria: Jornalismo Científic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encedor: Grasiani Cristina Jacomini/ CBN – Cascavel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Área: ENGENHARIA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tegoria: Pesquisador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ncedor: Lúcio Cardozo Filho (UEM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Nas demais categorias não houve inscritos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entrega, premiação, Prêmio Paranaense de Ciência e Tecnologi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37:00Z</dcterms:created>
  <dc:creator>Irvana Chemin</dc:creator>
  <dc:description/>
  <cp:keywords/>
  <dc:language>en-US</dc:language>
  <cp:lastModifiedBy>SECS</cp:lastModifiedBy>
  <dcterms:modified xsi:type="dcterms:W3CDTF">2015-11-24T19:49:00Z</dcterms:modified>
  <cp:revision>31</cp:revision>
  <dc:subject/>
  <dc:title/>
</cp:coreProperties>
</file>