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8"/>
          <w:szCs w:val="17"/>
        </w:rPr>
      </w:pPr>
      <w:r>
        <w:rPr>
          <w:sz w:val="28"/>
          <w:szCs w:val="17"/>
        </w:rPr>
      </w:r>
    </w:p>
    <w:p>
      <w:pPr>
        <w:pStyle w:val="Normal"/>
        <w:shd w:fill="FFFFFF" w:val="clear"/>
        <w:jc w:val="both"/>
        <w:rPr>
          <w:sz w:val="28"/>
          <w:szCs w:val="17"/>
        </w:rPr>
      </w:pPr>
      <w:r>
        <w:rPr>
          <w:sz w:val="28"/>
          <w:szCs w:val="17"/>
        </w:rPr>
        <w:t>24/11/2011</w:t>
      </w:r>
    </w:p>
    <w:p>
      <w:pPr>
        <w:pStyle w:val="Normal"/>
        <w:shd w:fill="FFFFFF" w:val="clear"/>
        <w:jc w:val="both"/>
        <w:rPr>
          <w:sz w:val="28"/>
          <w:szCs w:val="17"/>
        </w:rPr>
      </w:pPr>
      <w:r>
        <w:rPr>
          <w:sz w:val="28"/>
          <w:szCs w:val="17"/>
        </w:rPr>
        <w:t>(quinta-feira)</w:t>
      </w:r>
    </w:p>
    <w:p>
      <w:pPr>
        <w:pStyle w:val="Normal"/>
        <w:shd w:fill="FFFFFF" w:val="clear"/>
        <w:jc w:val="both"/>
        <w:rPr>
          <w:sz w:val="28"/>
          <w:szCs w:val="17"/>
        </w:rPr>
      </w:pPr>
      <w:r>
        <w:rPr>
          <w:sz w:val="28"/>
          <w:szCs w:val="17"/>
        </w:rPr>
      </w:r>
    </w:p>
    <w:p>
      <w:pPr>
        <w:pStyle w:val="Normal"/>
        <w:shd w:fill="FFFFFF" w:val="clear"/>
        <w:jc w:val="both"/>
        <w:rPr>
          <w:sz w:val="28"/>
          <w:szCs w:val="17"/>
        </w:rPr>
      </w:pPr>
      <w:r>
        <w:rPr>
          <w:sz w:val="28"/>
          <w:szCs w:val="17"/>
        </w:rPr>
        <w:t>SANEAMENTO</w:t>
      </w:r>
    </w:p>
    <w:p>
      <w:pPr>
        <w:pStyle w:val="Normal"/>
        <w:shd w:fill="FFFFFF" w:val="clear"/>
        <w:jc w:val="both"/>
        <w:rPr>
          <w:sz w:val="28"/>
          <w:szCs w:val="17"/>
        </w:rPr>
      </w:pPr>
      <w:r>
        <w:rPr>
          <w:sz w:val="28"/>
          <w:szCs w:val="17"/>
        </w:rPr>
      </w:r>
    </w:p>
    <w:p>
      <w:pPr>
        <w:pStyle w:val="Normal"/>
        <w:shd w:fill="FFFFFF" w:val="clear"/>
        <w:jc w:val="both"/>
        <w:rPr>
          <w:sz w:val="28"/>
          <w:szCs w:val="17"/>
        </w:rPr>
      </w:pPr>
      <w:r>
        <w:rPr>
          <w:sz w:val="28"/>
          <w:szCs w:val="17"/>
        </w:rPr>
        <w:t>Sanepar vai implantar</w:t>
      </w:r>
    </w:p>
    <w:p>
      <w:pPr>
        <w:pStyle w:val="Normal"/>
        <w:shd w:fill="FFFFFF" w:val="clear"/>
        <w:jc w:val="both"/>
        <w:rPr>
          <w:sz w:val="28"/>
          <w:szCs w:val="17"/>
        </w:rPr>
      </w:pPr>
      <w:r>
        <w:rPr>
          <w:sz w:val="28"/>
          <w:szCs w:val="17"/>
        </w:rPr>
        <w:t>rede de ouvidorias</w:t>
      </w:r>
    </w:p>
    <w:p>
      <w:pPr>
        <w:pStyle w:val="Normal"/>
        <w:shd w:fill="FFFFFF" w:val="clear"/>
        <w:jc w:val="both"/>
        <w:rPr>
          <w:sz w:val="28"/>
          <w:szCs w:val="17"/>
        </w:rPr>
      </w:pPr>
      <w:r>
        <w:rPr>
          <w:sz w:val="28"/>
          <w:szCs w:val="17"/>
        </w:rPr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17"/>
        </w:rPr>
      </w:pPr>
      <w:r>
        <w:rPr>
          <w:i/>
          <w:iCs/>
          <w:sz w:val="28"/>
          <w:szCs w:val="17"/>
        </w:rPr>
        <w:t>Unidades serão instaladas em Londrina, Maringá, Cascavel e Ponta Grossa.</w:t>
      </w:r>
      <w:r>
        <w:rPr>
          <w:i/>
          <w:iCs/>
          <w:sz w:val="28"/>
        </w:rPr>
        <w:t xml:space="preserve"> O anúncio foi feito durante o Encontro de Integração de Ouvidores</w:t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17"/>
        </w:rPr>
      </w:pPr>
      <w:r>
        <w:rPr>
          <w:i/>
          <w:iCs/>
          <w:sz w:val="28"/>
          <w:szCs w:val="17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m fotos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A Sanepar está criando uma rede de ouvidorias, com unidades nas cidades polo do Paraná, para ampliar o atendimento aos clientes de todas as regiões do Estado. O anúncio da implantação da rede foi feito nesta quinta-feira (24) pelo presidente da empresa, Fernando Ghignone, durante o Encontro de Integração de Ouvidores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17"/>
        </w:rPr>
        <w:t>“</w:t>
      </w:r>
      <w:r>
        <w:rPr>
          <w:sz w:val="28"/>
          <w:szCs w:val="17"/>
        </w:rPr>
        <w:t>Queremos fortalecer os mecanismos que nos permitam estar mais próximos da população que utiliza os serviços públicos. A meta é acolher as sugestões e as reivindicações da comunidade de forma ainda mais eficaz”, disse Ghignone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17"/>
        </w:rPr>
        <w:t xml:space="preserve">Atualmente, a estrutura da Ouvidoria da Sanepar funciona em Curitiba. A primeira unidade descentralizada será instalada nas próximas semanas em Londrina. Em seguida, a rede será estendida para as demais cidades sedes de gerências gerais, que são Ponta Grossa, Maringá e Cascavel. “Esta rede terá condições de atender todas as 19 regiões, onde vivem mais de 9 milhões de paranaenses”, firmou ele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17"/>
        </w:rPr>
        <w:t xml:space="preserve">O ouvidor-geral do Estado, Cid Marcus Vasques, lembrou que a Ouvidoria é um agente independente, com autonomia para agir junto às autoridades de governo em defesa dos direitos dos cidadãos. “Os serviços públicos prestados à comunidade devem estar apoiados em rígidos princípios éticos. Cabe aos ouvidores assegurar o máximo de inclusão aos paranaenses”, disse. Ele fez uma recomendação aos servidores públicos que atuam nas ouvidorias ligadas à Ouvidoria Geral do Estado: “Considerem que nenhuma demanda é irrelevante”. E aos gestores públicos lembrou que “o povo tem direito a um governo honesto, inclusive consigo mesmo!” 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O Encontro de Integração de Ouvidores é promovido pela Companhia de Saneamento do Paraná e Ouvidoria Geral do Estado. Participam cerca de 100 pessoas do Tribunal de Contas do Paraná, Copel, das secretarias estaduais e de órgãos como Tecpar, Junta Comercial, Mineropar, Codapar, DER, Emater, Celepar, Compagás, universidades e outras instituições estaduais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sz w:val="28"/>
          <w:szCs w:val="17"/>
        </w:rPr>
        <w:t xml:space="preserve">INTEGRAÇÃO – </w:t>
      </w:r>
      <w:r>
        <w:rPr>
          <w:sz w:val="28"/>
          <w:szCs w:val="17"/>
        </w:rPr>
        <w:t xml:space="preserve">A área de ouvidoria no Brasil está em constante evolução. As instituições têm necessidade de ampliar seus canais de comunicação para melhor atender as demandas da sociedade, inclusive de seus empregados. O encontro de hoje tem por objetivo promover a integração das diversas ouvidorias estaduais para compartilhar as experiências e avaliar os procedimentos adotados em todas áreas da administração pública. “Pretendemos ampliar o debate para melhor dialogar com a população”, afirma o ouvidor da Sanepar, Rafael Stec Toledo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17"/>
        </w:rPr>
        <w:t>Em média, a Ouvidoria da Sanepar atende 6 mil clientes por ano. Todos os contatos são registrados e compõem o banco de dados. A partir das sugestões, reclamações, denúncias e outras manifestações, são gerados relatórios para controle de todas as ações. As solicitações são enviadas para os administradores do processo para subsidiar seus atos de gerenciamento.</w:t>
      </w:r>
    </w:p>
    <w:p>
      <w:pPr>
        <w:pStyle w:val="Corpodetexto2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riada em 1994, a Ouvidoria da Sanepar é considerada de vanguarda na área e referência nos serviços de ouvidoria, graças aos procedimentos que permitem acompanhar cada caso, desde o primeiro contato do cliente, por telefone, e-mail, fax ou carta, até o envio da resposta, informando as providências adotadas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rFonts w:ascii="Arial" w:hAnsi="Arial" w:cs="Arial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hd w:fill="FFFFFF" w:val="clear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6:34:00Z</dcterms:created>
  <dc:creator>Sanepar</dc:creator>
  <dc:description/>
  <cp:keywords/>
  <dc:language>en-US</dc:language>
  <cp:lastModifiedBy>lorenaklenk</cp:lastModifiedBy>
  <cp:lastPrinted>2011-11-24T11:49:00Z</cp:lastPrinted>
  <dcterms:modified xsi:type="dcterms:W3CDTF">2011-11-24T17:27:00Z</dcterms:modified>
  <cp:revision>12</cp:revision>
  <dc:subject/>
  <dc:title>Seguem alguns arquivos que são interessantes</dc:title>
</cp:coreProperties>
</file>