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EDUCAÇÃ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Rede estadual conquista mais de 300 medalhas na Olimpíada de Matemátic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i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i/>
          <w:sz w:val="28"/>
        </w:rPr>
        <w:t>Foram 20 medalhas de ouro, 75 de prata e 234 de bronze. Além dos medalhistas, 2.660 estudantes serão contemplados com menções honrosas pela participaçã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s estudantes da rede estadual de ensino conquistaram 329 medalhas na 13ª edição da Olimpíada Brasileira de Matemática das Escolas Públicas (Obmep). Foram 20 medalhas de ouro, 75 de prata e 234 de bronze. O resultado foi divulgado pelo Instituto Nacional de Matemática Pura e Aplicada (IMPA). Nesta edição também participaram alunos da rede particular de ensin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lém dos medalhistas, 2.660 estudantes serão contemplados com menções honrosas pela participação. “Nossas escolas, alunos e professores estão de parabéns pelo desempenho. Esse é um momento de reconhecimento do esforço coletivo de todos que participaram ativamente na preparação para alcançamos esse resultado”, disse a superintendente da Educação, Ines Carnielett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Essa foi a segunda participação da estudante Bianca Mendes Francisco, 12 anos, do 8° ano do ensino fundamental Colégio Estadual Nilo Brandão, no bairro Cajuru, em Curitiba. Em 2016, ela conquistou a medalha de bronze. Para melhorar o resultado ela intensificou a rotina de estudo. “Reservei uma hora por dia para estudar para melhorar meu desempenho e o resultado apareceu”, contou a estudante, que pretende ser professora de Matemática. “Acho divertido a maneira de resolver as questões e a maneira como os professores ensinam me chama a atenção”, disse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PROMESSA</w:t>
      </w:r>
      <w:r>
        <w:rPr/>
        <w:t xml:space="preserve"> – </w:t>
      </w:r>
      <w:r>
        <w:rPr>
          <w:rFonts w:cs="Times New Roman;serif" w:ascii="Times New Roman;serif" w:hAnsi="Times New Roman;serif"/>
          <w:sz w:val="28"/>
        </w:rPr>
        <w:t>O aluno André Felipe Araújo Ferreira, 13 anos, do 9° ano do ensino fundamental do Colégio Estadual Silveira da Motta, no centro de são José dos Pinhais (Região Metropolitana de Curitiba), conquistou duas medalhas de prata (2014 e 2016) e uma medalha de bronze em (2015). Para essa edição ele fez uma promessa para o padrinho de que ganharia a medalha de ouro. “Eu prometi que ganharia a medalha de ouro e estudei muito para isso”, disse André, que estudou quatro horas por di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OBMEP</w:t>
      </w:r>
      <w:r>
        <w:rPr/>
        <w:t> </w:t>
      </w:r>
      <w:r>
        <w:rPr>
          <w:rFonts w:cs="Times New Roman;serif" w:ascii="Times New Roman;serif" w:hAnsi="Times New Roman;serif"/>
          <w:sz w:val="28"/>
        </w:rPr>
        <w:t>- A Olimpíada Brasileira de Matemática das Escolas Públicas é realizada pelo Instituto Nacional de Matemática Pura e Aplicada (Impa), com o objetivo de incentivar o estudo da matemática e revelar talentos na áre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0:32Z</dcterms:created>
  <dc:creator/>
  <dc:description/>
  <dc:language>en-US</dc:language>
  <cp:lastModifiedBy/>
  <dcterms:modified xsi:type="dcterms:W3CDTF">2017-11-24T12:11:29Z</dcterms:modified>
  <cp:revision>1</cp:revision>
  <dc:subject/>
  <dc:title/>
</cp:coreProperties>
</file>