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.11.2014 – segund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RVIÇO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utirão da Cidadania realiz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00,7 mil atendimentos em 2014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Arial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A ÚLTIMA EDIÇÃO DO ANO DO EVENTO ACONTECEU NO FIM DE SEMANA EM FOZ DO IGUAÇU. </w:t>
      </w:r>
      <w:r>
        <w:rPr>
          <w:rFonts w:cs="Arial" w:ascii="Cambria" w:hAnsi="Cambria"/>
          <w:i/>
          <w:sz w:val="28"/>
          <w:szCs w:val="28"/>
          <w:shd w:fill="FFFFFF" w:val="clear"/>
        </w:rPr>
        <w:t xml:space="preserve">O Paraná em Ação oferece mais de 45 serviços totalmente gratuitos e essenciais para o resgate da cidadania. Entre ele,s a emissão gratuita de documentos como carteira de identidade e CPF, entre outros. Oferece também orientações, serviços judiciários e extrajudiciários, com, divórcios, guarda e responsabilidade de menores, reconhecimento de paternidade e maternidade e inscrição para casamento coletivo. </w:t>
      </w:r>
    </w:p>
    <w:p>
      <w:pPr>
        <w:pStyle w:val="SemEspaamento"/>
        <w:rPr>
          <w:rFonts w:ascii="Cambria" w:hAnsi="Cambria" w:cs="Arial"/>
          <w:i/>
          <w:i/>
          <w:sz w:val="28"/>
          <w:szCs w:val="28"/>
          <w:shd w:fill="FFFFFF" w:val="clear"/>
        </w:rPr>
      </w:pPr>
      <w:r>
        <w:rPr>
          <w:rFonts w:cs="Arial" w:ascii="Cambria" w:hAnsi="Cambria"/>
          <w:i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  <w:shd w:fill="FFFFFF" w:val="clear"/>
        </w:rPr>
        <w:t xml:space="preserve">A última edição do evento do ano aconteceu no fim de semana em Foz do Iguaçu. O Paraná em Ação oferece mais de 45 serviços totalmente gratuitos e essenciais para o resgate da cidadania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O último Mutirão da Cidadania – Paraná em Ação de 2014 aconteceu neste fim de semana, em Foz do Iguaçu, com a oferta de mais de 45 serviços gratuitos para a população. O evento integra uma programação anual 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para beneficiar as regiões com maior demanda para confecção de documentos e atendimento na área da saúde.  Em 2014, foram 11 Mutirões, com 300,7 mil, para atendimentos nos mais de 50 municípios participantes. </w:t>
      </w:r>
    </w:p>
    <w:p>
      <w:pPr>
        <w:pStyle w:val="SemEspaamento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Em Foz do Iguaçu, </w:t>
      </w:r>
      <w:r>
        <w:rPr>
          <w:rFonts w:cs="Arial" w:ascii="Cambria" w:hAnsi="Cambria"/>
          <w:sz w:val="28"/>
          <w:szCs w:val="28"/>
        </w:rPr>
        <w:t xml:space="preserve">milhares de pessoas aproveitaram a oportunidade e a facilidade para fazer documentos e verificar o estado de saúde, com exames totalmente gratuitos, oferecidos pelo Governo do Estado em parceria com a prefeitura do município, universidades e instituições federais. Também participam do evento as Universidades de Direito e Administração da região, como a Unifoz, Cesufoz, Fafig e UDC. </w:t>
      </w:r>
    </w:p>
    <w:p>
      <w:pPr>
        <w:pStyle w:val="SemEspaamento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“</w:t>
      </w:r>
      <w:r>
        <w:rPr>
          <w:rFonts w:cs="Arial" w:ascii="Cambria" w:hAnsi="Cambria"/>
          <w:sz w:val="28"/>
          <w:szCs w:val="28"/>
        </w:rPr>
        <w:t xml:space="preserve">A movimentação de pessoas do Jardim São Paulo e de toda região do entorno foi grande. A maioria aproveita para fazer documentos. Atingimos a meta de atendimento neste fim de semana, com de 17,7 mil pessoas”, disse o coordenador do programa, Edison Luiz Arantes. Foram registrados 42.713 atendimentos. </w:t>
      </w:r>
    </w:p>
    <w:p>
      <w:pPr>
        <w:pStyle w:val="SemEspaamento"/>
        <w:rPr/>
      </w:pPr>
      <w:r>
        <w:rPr>
          <w:rFonts w:cs="Arial" w:ascii="Cambria" w:hAnsi="Cambria"/>
          <w:sz w:val="28"/>
          <w:szCs w:val="28"/>
        </w:rPr>
        <w:t>“</w:t>
      </w:r>
      <w:r>
        <w:rPr>
          <w:rFonts w:cs="Arial" w:ascii="Cambria" w:hAnsi="Cambria"/>
          <w:sz w:val="28"/>
          <w:szCs w:val="28"/>
        </w:rPr>
        <w:t>Aproveitei o Mutirão para saber o que é preciso apresentar para abrir uma empresa ou ser microempreendedor individual, para legalizar”, afirmou a vendedora autônoma Elizete Soares, 56 anos, que foi atendida no estande da Fomento Paraná e Casa do Empreendedor.</w:t>
      </w:r>
    </w:p>
    <w:p>
      <w:pPr>
        <w:pStyle w:val="SemEspaamento"/>
        <w:rPr/>
      </w:pPr>
      <w:r>
        <w:rPr>
          <w:rFonts w:cs="Arial" w:ascii="Cambria" w:hAnsi="Cambria"/>
          <w:sz w:val="28"/>
          <w:szCs w:val="28"/>
        </w:rPr>
        <w:t>“</w:t>
      </w:r>
      <w:r>
        <w:rPr>
          <w:rFonts w:cs="Arial" w:ascii="Cambria" w:hAnsi="Cambria"/>
          <w:sz w:val="28"/>
          <w:szCs w:val="28"/>
        </w:rPr>
        <w:t>Aqui é muito rápido e a gente já faz tudo junto. No Centro eu nunca conseguia fazer. Falta tempo durante a semana”, afirmou o pintor letrista Verones Ferreira, que aproveitou o Mutirão para fazer a Carteira de Identidade e o CPF do filho Pedro Henrique Ferreira, de 10 anos.</w:t>
      </w:r>
    </w:p>
    <w:p>
      <w:pPr>
        <w:pStyle w:val="SemEspaamento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 técnico em aquecimento solar Odair Menino, 31, e a dona de casa Patrícia Alexandrino foram atendidos pela Defensoria Pública. Eles aproveitaram o Mutirão para oficializar o divórcio. “A gente estava separado há quatro anos, mas não tinha feito o divórcio e agora deu certo para legalizar a situação e cada um seguir com a vida”, disse ele.</w:t>
      </w:r>
    </w:p>
    <w:p>
      <w:pPr>
        <w:pStyle w:val="SemEspaamento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OLÍTICA PÚBLICA – </w:t>
      </w:r>
      <w:r>
        <w:rPr>
          <w:rFonts w:cs="Arial" w:ascii="Cambria" w:hAnsi="Cambria"/>
          <w:sz w:val="28"/>
          <w:szCs w:val="28"/>
          <w:shd w:fill="FFFFFF" w:val="clear"/>
        </w:rPr>
        <w:t xml:space="preserve">O Paraná em Ação oferece mais de 45 serviços totalmente gratuitos e essenciais para o resgate da cidadania. Entre eles destacam-se a emissão gratuita de documentos como carteira de identidade e CPF, entre outros. Oferece também orientações serviços judiciários e extrajudiciários no âmbito estadual, como, divórcios, guarda e responsabilidade de menores, reconhecimento de paternidade e maternidade, inscrição para casamento coletivo. </w:t>
      </w:r>
    </w:p>
    <w:p>
      <w:pPr>
        <w:pStyle w:val="SemEspaamento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No âmbito federal a população usufrui dos serviços de opção de nacionalidade e questões habitacionais e, principalmente, previdenciárias. Na área de saúde e bem estar, leva equipes de parceiros para aplicar testes e glicemia; avaliação física; orientação sobre saúde bucal; sobre a saúde da mulher, entre outras.</w:t>
      </w:r>
    </w:p>
    <w:p>
      <w:pPr>
        <w:pStyle w:val="SemEspaamento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Para as crianças muita recreação, oficinas de artesanato, empreendedorismo e reaproveitamento de materiais reciclados fazem sucesso em todas as edições do Programa. </w:t>
      </w:r>
    </w:p>
    <w:p>
      <w:pPr>
        <w:pStyle w:val="SemEspaamento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</w:rPr>
        <w:t>“</w:t>
      </w:r>
      <w:r>
        <w:rPr>
          <w:rFonts w:cs="Arial" w:ascii="Cambria" w:hAnsi="Cambria"/>
          <w:sz w:val="28"/>
          <w:szCs w:val="28"/>
        </w:rPr>
        <w:t>Nosso o objetivo principal é o resgate da cidadania plena da população. Contamos com o apoio das prefeituras, dos governos estadual e federal, do Ministério Público, cartórios de registro civil, federações, universidades públicas e privadas, empresas e centenas de voluntários que deixam suas casas nos finais de semana e se dedicam inteiramente a esse trabalho”, explica o secretário de Relações com a Comunidade Ubirajara Schreiber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dade: Foz do Iguaçu</w:t>
        <w:br/>
        <w:t>TAGS: Beto Richa, Mutirão da Cidadania, Foz do Iguaçu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0:00Z</dcterms:created>
  <dc:creator>Levy</dc:creator>
  <dc:description/>
  <cp:keywords/>
  <dc:language>en-US</dc:language>
  <cp:lastModifiedBy>andreabonaldo</cp:lastModifiedBy>
  <dcterms:modified xsi:type="dcterms:W3CDTF">2014-11-24T14:23:00Z</dcterms:modified>
  <cp:revision>6</cp:revision>
  <dc:subject/>
  <dc:title>14</dc:title>
</cp:coreProperties>
</file>