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4.11.2017 - sexta-feira</w:t>
      </w:r>
    </w:p>
    <w:p>
      <w:pPr>
        <w:pStyle w:val="Heading1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Heading1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SERVIÇOS GRATUITOS</w:t>
      </w:r>
    </w:p>
    <w:p>
      <w:pPr>
        <w:pStyle w:val="Heading1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araná Cidadão registra 7 mil atendimentos em Foz do Iguaçu</w:t>
      </w:r>
    </w:p>
    <w:p>
      <w:pPr>
        <w:pStyle w:val="Heading1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População da região teve acesso nesta semana à emissão da Carteira de Identidade, cadastro para as tarifas sociais de água e luz e intermediação de vagas de emprego, além de orientações nas áreas da saúde, assistência social e educação, entre outras.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A feira de serviços Paraná Cidadão em Foz do Iguaçu registrou cerca de 7 mil atendimentos. A população da região teve acesso nesta semana à emissão da Carteira de Identidade, cadastro para as tarifas sociais de água e luz e intermediação de vagas de emprego, além de orientações nas áreas da saúde, assistência social e educação, entre outras. Aproximadamente 9 mil pessoas passaram pelo local. 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No primeiro dia foram feitos em torno de 3 mil atendimentos exclusivos por meios do Programa Criança e Adolescente Protegidos, da Secretaria da Justiça em parceria com o Tribunal de Justiça do Paraná. Foram emitidas 576 carteiras de identidade e feitos 209 exames oftalmológicos. Este público teve acesso também a outros exames de saúde, orientações de trânsito e assistência social e, ainda, a oportunidades de estágios.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Nos outros dois dias a feira foi aberta para o público em geral com oferta de aproximadamente 30 serviços gratuitos. </w:t>
        <w:br/>
        <w:t xml:space="preserve">O secretário da Justiça Trabalho e Direitos Humanos, Artagão Júnior, destacou a importância da feira para a população. “Levamos diversos serviços para que os moradores da região de Foz pudessem resolver seus problemas em um único local, sendo com algum atendimento ou orientação”, disse. </w:t>
        <w:br/>
        <w:t>O evento contou com a presença do cônsul do Paraguai em Foz do Iguaçu, Jorge Antonio Coscia, e foi realizado em parceria com a prefeitura da cidade, outras secretarias de Estado e instituições.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Foz do Iguaçu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Paraná Cidadão, Paraná Cidadão em Foz do Iguaçu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9:24:08Z</dcterms:created>
  <dc:creator/>
  <dc:description/>
  <dc:language>en-US</dc:language>
  <cp:lastModifiedBy/>
  <dcterms:modified xsi:type="dcterms:W3CDTF">2017-11-24T19:49:36Z</dcterms:modified>
  <cp:revision>9</cp:revision>
  <dc:subject/>
  <dc:title/>
</cp:coreProperties>
</file>