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Fontepargpadro"/>
          <w:b w:val="false"/>
          <w:bCs w:val="false"/>
          <w:color w:val="auto"/>
          <w:sz w:val="30"/>
          <w:szCs w:val="30"/>
        </w:rPr>
        <w:t>24.11.2017 - sexta-f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Fontepargpadro"/>
          <w:b w:val="false"/>
          <w:bCs w:val="false"/>
          <w:color w:val="auto"/>
          <w:sz w:val="30"/>
          <w:szCs w:val="30"/>
        </w:rPr>
        <w:t>TRANSPORTE PÚBLICO</w:t>
      </w:r>
    </w:p>
    <w:p>
      <w:pPr>
        <w:pStyle w:val="TextBody"/>
        <w:rPr/>
      </w:pPr>
      <w:r>
        <w:rPr>
          <w:rStyle w:val="Fontepargpadro"/>
          <w:b w:val="false"/>
          <w:bCs w:val="false"/>
          <w:color w:val="auto"/>
          <w:sz w:val="30"/>
          <w:szCs w:val="30"/>
        </w:rPr>
        <w:t>Binário altera linhas de ônibus em Curitiba a partir de terç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Fontepargpadro"/>
          <w:b w:val="false"/>
          <w:bCs w:val="false"/>
          <w:i/>
          <w:iCs/>
          <w:color w:val="auto"/>
          <w:sz w:val="30"/>
          <w:szCs w:val="30"/>
        </w:rPr>
        <w:t>Linhas metropolitanas terão itinerário mudado com implantação do novo binário Mateus Leme/Nilo Peçanha. Serão alteradas as linhas de Almirante Tamandaré, Itaperuçu e Rio Branco do Sul que circulam na Rua Mateus Leme.</w:t>
      </w:r>
    </w:p>
    <w:p>
      <w:pPr>
        <w:pStyle w:val="TextBody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rPr/>
      </w:pPr>
      <w:r>
        <w:rPr>
          <w:color w:val="auto"/>
          <w:sz w:val="30"/>
          <w:szCs w:val="30"/>
        </w:rPr>
        <w:t>As linhas metropolitanas de Almirante Tamandaré, Itaperuçu e Rio Branco do Sul que circulam na Rua Mateus Leme terão alteração de trajeto a partir de terça-feira (28) em função do novo binário implantado pela Prefeitura de Curitiba que altera os sentidos das vias. Com o binário, a Rua Nilo Peçanha terá sentido único em direção ao Centro e a Rua Mateus Leme – que hoje é</w:t>
      </w:r>
      <w:r>
        <w:rPr>
          <w:rStyle w:val="Fontepargpadro"/>
          <w:color w:val="auto"/>
          <w:sz w:val="30"/>
          <w:szCs w:val="30"/>
        </w:rPr>
        <w:t xml:space="preserve"> rota das linhas metropolitanas nos dois sentidos -</w:t>
      </w:r>
      <w:r>
        <w:rPr>
          <w:color w:val="auto"/>
          <w:sz w:val="30"/>
          <w:szCs w:val="30"/>
        </w:rPr>
        <w:t xml:space="preserve"> terá fluxo viário apenas em direção aos bairros. </w:t>
      </w:r>
    </w:p>
    <w:p>
      <w:pPr>
        <w:pStyle w:val="TextBody"/>
        <w:rPr/>
      </w:pPr>
      <w:r>
        <w:rPr>
          <w:sz w:val="30"/>
          <w:szCs w:val="30"/>
        </w:rPr>
        <w:t>Os usuários do transporte coletivo devem ficar atentos. Confira as alterações:</w:t>
      </w:r>
    </w:p>
    <w:p>
      <w:pPr>
        <w:pStyle w:val="TextBody"/>
        <w:rPr/>
      </w:pPr>
      <w:r>
        <w:rPr>
          <w:rStyle w:val="Fontepargpadro"/>
          <w:b/>
          <w:bCs/>
          <w:sz w:val="30"/>
          <w:szCs w:val="30"/>
        </w:rPr>
        <w:t>Linhas</w:t>
        <w:br/>
        <w:t>A06-Ctba/Tamandaré (Minérios)</w:t>
        <w:br/>
        <w:t>K71 - Ctba/Itaperuçu</w:t>
        <w:br/>
        <w:t>K72 - Direto Itaperuçu;</w:t>
        <w:br/>
        <w:t>L71 - Ctba/Rio Branco do Sul</w:t>
        <w:br/>
        <w:t>L72 - Direto Rio Branco</w:t>
        <w:br/>
        <w:t>K01 - Ctba/Itaperuçu (via Tamandaré-Minérios)</w:t>
        <w:br/>
      </w:r>
      <w:r>
        <w:rPr>
          <w:sz w:val="30"/>
          <w:szCs w:val="30"/>
        </w:rPr>
        <w:t>No sentido Curitiba vão trafegar pela Rua Mateus Leme; Rua Evaldo Wendler; Rua Nilo Peçanha; Rua Carlos Pioli; Rua Euclides Bandeira; Av. Cândido de Abreu; Rua Paula Gomes e Praça 19 de Dezembro. No retorno para as cidades de origem os ônibus vão acessar a Rua Mateus Leme.</w:t>
      </w:r>
    </w:p>
    <w:p>
      <w:pPr>
        <w:pStyle w:val="TextBody"/>
        <w:rPr/>
      </w:pPr>
      <w:r>
        <w:rPr>
          <w:rStyle w:val="Fontepargpadro"/>
          <w:b/>
          <w:bCs/>
          <w:sz w:val="30"/>
          <w:szCs w:val="30"/>
        </w:rPr>
        <w:t>Linhas</w:t>
        <w:br/>
        <w:t>A77-Ctba/Tanguá</w:t>
        <w:br/>
        <w:t xml:space="preserve">A78-Ctba/V.Marta </w:t>
        <w:br/>
        <w:t>A80-Ctba-Tanguá-V.Marta</w:t>
        <w:br/>
      </w:r>
      <w:r>
        <w:rPr>
          <w:sz w:val="30"/>
          <w:szCs w:val="30"/>
        </w:rPr>
        <w:t>No sentido Curitiba passarão pela Av. Desembargador Hugo Simas; Rua Desembragador Benvindo Valente; Rua Trajano Reis; Rua Paula Gomes e Praça 19 de Dezembro. No retorno de Curitiba os ônibus vão trafegar pela Rua Inácio Lustosa; Rua Mateus Leme; Rua Lysimaco Ferreira da Costa e Rua Teffé, seguindo depois pelo itinerário atual.</w:t>
      </w:r>
    </w:p>
    <w:p>
      <w:pPr>
        <w:pStyle w:val="TextBody"/>
        <w:rPr/>
      </w:pPr>
      <w:r>
        <w:rPr>
          <w:rStyle w:val="Fontepargpadro"/>
          <w:b/>
          <w:bCs/>
          <w:sz w:val="30"/>
          <w:szCs w:val="30"/>
        </w:rPr>
        <w:t>Linhas</w:t>
        <w:br/>
        <w:t>A07-Ctba/Tamandaré (Lamenha)</w:t>
        <w:br/>
        <w:t>L01-Ctba / Rio Branco Sul (Tamandaré Lamenha)</w:t>
      </w:r>
      <w:r>
        <w:rPr>
          <w:sz w:val="30"/>
          <w:szCs w:val="30"/>
        </w:rPr>
        <w:br/>
        <w:t>No sentido Curitiba vão passar pela Rua Nilo Peçanha, em substituição à Rua Albino Silva. O itinerário de retorno não será alterado.</w:t>
      </w:r>
    </w:p>
    <w:p>
      <w:pPr>
        <w:pStyle w:val="TextBody"/>
        <w:rPr/>
      </w:pPr>
      <w:r>
        <w:rPr>
          <w:rStyle w:val="Fontepargpadro"/>
          <w:b/>
          <w:bCs/>
          <w:sz w:val="30"/>
          <w:szCs w:val="30"/>
        </w:rPr>
        <w:t xml:space="preserve">Linhas </w:t>
        <w:br/>
        <w:t xml:space="preserve">A72-Ctba/Jd.Paraíso </w:t>
        <w:br/>
        <w:t>A73-Ctba/Jd.Marrocos</w:t>
        <w:br/>
      </w:r>
      <w:r>
        <w:rPr>
          <w:sz w:val="30"/>
          <w:szCs w:val="30"/>
        </w:rPr>
        <w:t>No sentido Curitiba o trajeto será feito pela Rua Mateus Leme; Rua Evaldo Wendler; Rua Nilo Peçanha; Rua Carlos Pioli; Rua Euclides Bandeira; Av. Cândido de Abreu; Rua Paula Gomes e Praça 19 de Dezembro. O itinerário de retorno não será alterado, pois será feito pela Rua Mateus Leme.</w:t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Cidades: Almirante Tamadaré, Itaperuçu, Rio Branco do Sul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TAGS</w:t>
        <w:br/>
        <w:t xml:space="preserve">Beto Richa, binário Mateus Leme/Nilo Peçanha, ônibus Mateus Leme/Nilo Peçanha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2:54Z</dcterms:created>
  <dc:creator/>
  <dc:description/>
  <dc:language>en-US</dc:language>
  <cp:lastModifiedBy/>
  <dcterms:modified xsi:type="dcterms:W3CDTF">2017-11-24T13:18:34Z</dcterms:modified>
  <cp:revision>8</cp:revision>
  <dc:subject/>
  <dc:title/>
</cp:coreProperties>
</file>