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-11-2016 – quinta-feira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URGÊNCIA E EMERGÊNCIA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egião Noroeste ganha helicóptero</w:t>
        <w:br/>
        <w:t xml:space="preserve">para resgate e transporte de pacientes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O GOVERNADOR BETO RICHA ANUNCIOU NESTA QUINTA-FEIRA (24) QUE ENTRA EM FUNCIONAMENTO NO SÁBADO (26)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mais uma aeronave do Governo do Estado para uso exclusivo da área da Saúde. Baseado em Maringá, o helicóptero será utilizado em missões de resgate e transporte de pacientes, cobrindo a demanda de toda a macrorregião Noroeste do Paraná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vernador Beto Richa anunciou nesta quinta-feira (24) que entra em funcionamento no sábado, em Maringá, uma aeronave para uso exclusivo da saúde, cobrindo a demanda da macrorregião Noroeste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vernador Beto Richa anunciou nesta quinta-feira (24) que passa a funcionar neste sábado (26) mais um helicóptero do Governo do Estado para uso exclusivo da área da saúde. Baseada em Maringá, a aeronave será utilizada em missões de resgate e transporte de pacientes, cobrindo a demanda de toda a macrorregião Noroeste do Paraná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 novo serviço aeromédico será inaugurado oficialmente em 8 de dezembro pelo governador. </w:t>
        <w:br/>
        <w:t xml:space="preserve">“Sabemos que o atendimento rápido e com todo o suporte necessário é fundamental para salvar vidas em situações de urgência e emergência. Cada minuto pode fazer a diferença. Por isso, investimos na nossa rede aeromédica, utilizada em casos que exigem rapidez e locais de difícil acesso”, destaca Richa.   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De acordo com o secretário estadual da Saúde, Michele Caputo Neto, trata-se de um marco para a história da saúde pública do Estado. "O que era uma promessa de campanha, agora se torna realidade. Estamos ampliando um serviço que salva vidas e isso tudo se deve à coragem do governador Beto Richa, que foi ousado ao propor a criação dessa rede de transporte aeromédico", destacou.</w:t>
        <w:br/>
        <w:t>Com a implantação do serviço em Maringá, o Estado amplia a cobertura da frota aérea paranaense. A partir de agora, são três helicópteros (Maringá, Curitiba e Cascavel) e um avião UTI a serviço da saúde, com todos os equipamentos necessários para dar suporte a pacientes em situação crítica. Em dezembro, uma nova base deve começar a operar em Londrina, também com um helicóptero de uso exclusivo da saúde.</w:t>
        <w:br/>
        <w:t>A aeronave de Maringá atuará em conjunto com a equipe do Samu 192. "Todo custo operacional será bancado com recursos do Governo do Estado. Em contrapartida, o consórcio que administra o Samu será responsável por manter os plantões dos profissionais à disposição do serviço", detalhou Caputo Neto.</w:t>
        <w:br/>
        <w:t>O helicóptero será deslocado para o atendimento de casos graves, que necessitam de intervenção rápida, ou em ocorrências cujos locais são de difícil acesso.</w:t>
        <w:br/>
        <w:t>Para o coordenador da Rede Paraná Urgência, Vinicius Filipak, o uso de aeronaves para urgências e emergências melhora as condições de atendimento dos pacientes. "Será possível reduzir o tempo de resposta às ocorrências, aumentando as chances de sobrevivência da vítima e diminuindo o risco de sequelas", explicou.</w:t>
        <w:br/>
        <w:t>Com o novo helicóptero, sobe o número de municípios cobertos pelo serviço aeromédico. A aeronave tem uma autonomia de voo de 250 quilômetros, a partir de Maringá. Isso garante o atendimento das ocorrências do extremo Noroeste.</w:t>
        <w:br/>
        <w:t>Nesta semana, médicos e enfermeiros socorristas que atuarão no helicóptero finalizaram o último curso de capacitação em transporte aeromédico. Os profissionais que vão compor a equipe se revezarão em plantões diários na base da aeronave, em um hangar no aeroporto.</w:t>
        <w:br/>
        <w:t>Para o coordenador do Samu Regional, Marcelo Silva, que também é enfermeiro e fará parte da equipe do helicóptero, o treinamento foi importante para padronizar a conduta de resgate. "Em situações de emergência, cada minuto pode fazer a diferença entre a vida e a morte. Por isso, temos que estar preparados para agir de maneira rápida e objetiva", destacou.</w:t>
        <w:br/>
        <w:t>Outra função do transporte aeromédico é a transferência de pacientes graves entre serviços de saúde. "Muitas vezes, o hospital que faz os primeiros socorros não tem a estrutura ideal para atender aquele determinado tipo de caso. Desta forma, é preciso realizar a estabilização do paciente e deslocá-lo rapidamente à unidade especializada", complementou Silva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Maring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serviço aeromédico, Maringá, helicóptero, saú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2">
    <w:name w:val="s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17:00Z</dcterms:created>
  <dc:creator>SESA</dc:creator>
  <dc:description/>
  <dc:language>en-US</dc:language>
  <cp:lastModifiedBy>SESA</cp:lastModifiedBy>
  <dcterms:modified xsi:type="dcterms:W3CDTF">2016-11-24T19:22:00Z</dcterms:modified>
  <cp:revision>1</cp:revision>
  <dc:subject/>
  <dc:title>24-11-2016 – quinta-feira</dc:title>
</cp:coreProperties>
</file>